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在办公室运动一下咔哒跳跃我和小伙伴们的办公室健身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咔哒跳跃：我和小伙伴们的办公室健身冒险</w:t>
      </w:r>
      <w:r>
        <w:rPr>
          <w:sz w:val="32"/>
          <w:szCs w:val="32"/>
        </w:rPr>
        <w:t>&lt;/p&gt;&lt;p&gt;&lt;img src="/static-img/tfSJuvIfCYH6WIizf6Q0xw50m38FFXCaUoNLIUNHl2AOZGX50apUAkFjF7kuUrfv.jpg"&gt;&lt;/p&gt;&lt;p&gt;</w:t>
      </w:r>
      <w:r>
        <w:rPr>
          <w:sz w:val="32"/>
          <w:szCs w:val="32"/>
        </w:rPr>
        <w:t>记得那天，我们团队的“宝宝”提出了一个不寻常的建议：“宝宝我们在办公室运动一下。”这个提议让我们一时间都愣住了。是啊，谁会想到在那些压抑的工作环境中加入一丝儿童气呢？但当他解释说，这样做能帮助大家减压、增进团队默契时，我们就被他的好主意征服了。</w:t>
      </w:r>
      <w:r>
        <w:rPr>
          <w:sz w:val="32"/>
          <w:szCs w:val="32"/>
        </w:rPr>
        <w:t>&lt;/p&gt;&lt;p&gt;</w:t>
      </w:r>
      <w:r>
        <w:rPr>
          <w:sz w:val="32"/>
          <w:szCs w:val="32"/>
        </w:rPr>
        <w:t>于是，在午休时间，我们决定把这项计划付诸实践。我们清理了一块空地，将它打造成了临时的健身场所。在旁边的小会议室里，几个小伙伴开始热闹地播放着轻快的音乐，而我则负责拿出一些简单器械来装点我们的“健身房”。</w:t>
      </w:r>
      <w:r>
        <w:rPr>
          <w:sz w:val="32"/>
          <w:szCs w:val="32"/>
        </w:rPr>
        <w:t>&lt;/p&gt;&lt;p&gt;&lt;img src="/static-img/0Z8k6umyKmASoVmHEurMMA50m38FFXCaUoNLIUNHl2A7TXBIwck32tkx8VREAPlPnUENWXlNF8qtRQ6Yy-nwqw.jpg"&gt;&lt;/p&gt;&lt;p&gt;</w:t>
      </w:r>
      <w:r>
        <w:rPr>
          <w:sz w:val="32"/>
          <w:szCs w:val="32"/>
        </w:rPr>
        <w:t>首先，我带领大家进行了一套简易拉伸动作，让紧绷的心情缓缓松弛。随后，是一轮快速跳绳比赛，每个人都尽情地挥洒汗水，笑声此起彼伏。我还尝试了一些瑜伽动作，不料我的技巧却让人捧腹，有几位同事甚至开玩笑说我变成了“超级宝贝”。</w:t>
      </w:r>
      <w:r>
        <w:rPr>
          <w:sz w:val="32"/>
          <w:szCs w:val="32"/>
        </w:rPr>
        <w:t>&lt;/p&gt;&lt;p&gt;</w:t>
      </w:r>
      <w:r>
        <w:rPr>
          <w:sz w:val="32"/>
          <w:szCs w:val="32"/>
        </w:rPr>
        <w:t>接下来是桌球大赛，它不仅锻炼了手眼协调，还激发了竞争之心。在一系列激烈对决之后，最终产生了冠军——我们的项目经理，他自称这是他整个职业生涯中最难忘的一次胜利。</w:t>
      </w:r>
      <w:r>
        <w:rPr>
          <w:sz w:val="32"/>
          <w:szCs w:val="32"/>
        </w:rPr>
        <w:t>&lt;/p&gt;&lt;p&gt;&lt;img src="/static-img/rRC5cuCMKf8ciRH-EcTLsw50m38FFXCaUoNLIUNHl2A7TXBIwck32tkx8VREAPlPnUENWXlNF8qtRQ6Yy-nwqw.jpg"&gt;&lt;/p&gt;&lt;p&gt;</w:t>
      </w:r>
      <w:r>
        <w:rPr>
          <w:sz w:val="32"/>
          <w:szCs w:val="32"/>
        </w:rPr>
        <w:t>最后，我们围坐在一起分享着自己的体验和收获。这份共同创造出的欢乐，让我们之间的情谊更加牢固，同时也为周围的人树立了一面充满活力的旗帜。</w:t>
      </w:r>
      <w:r>
        <w:rPr>
          <w:sz w:val="32"/>
          <w:szCs w:val="32"/>
        </w:rPr>
        <w:t>&lt;/p&gt;&lt;p&gt;</w:t>
      </w:r>
      <w:r>
        <w:rPr>
          <w:sz w:val="32"/>
          <w:szCs w:val="32"/>
        </w:rPr>
        <w:t>虽然这些活动看起来有些异想天开，但它们给予我们的影响远比想象中的要深刻。每一次咔哒跳跃，每一次欢声笑语，都在无形中增强了我们的团队凝聚力，为日后的挑战注入新的活力。而且，这样的方式也教会我们，即使是在最普通的地方，也可以找到属于自己的快乐和健康。</w:t>
      </w:r>
      <w:r>
        <w:rPr>
          <w:sz w:val="32"/>
          <w:szCs w:val="32"/>
        </w:rPr>
        <w:t>&lt;/p&gt;&lt;p&gt;&lt;img src="/static-img/F8ZkpFp1um3bHc7gJWCzyw50m38FFXCaUoNLIUNHl2A7TXBIwck32tkx8VREAPlPnUENWXlNF8qtRQ6Yy-nwqw.jpg"&gt;&lt;/p&gt;&lt;p&gt;</w:t>
      </w:r>
      <w:r>
        <w:rPr>
          <w:sz w:val="32"/>
          <w:szCs w:val="32"/>
        </w:rPr>
        <w:t>从那以后，“宝宝”的提议成为了我们办公室的一个传统，一种特殊形式的社交福利，那是一种既能够提升身体状态，又能抚慰灵魂的事物——正如“咔哒跳跃”一样，它成为连接人们心灵的一段美妙旅程。</w:t>
      </w:r>
      <w:r>
        <w:rPr>
          <w:sz w:val="32"/>
          <w:szCs w:val="32"/>
        </w:rPr>
        <w:t>&lt;/p&gt;&lt;p&gt;&lt;a href = "/doc/786523-</w:t>
      </w:r>
      <w:r>
        <w:rPr>
          <w:sz w:val="32"/>
          <w:szCs w:val="32"/>
        </w:rPr>
        <w:t>宝宝我们在办公室运动一下咔哒跳跃我和小伙伴们的办公室健身冒险</w:t>
      </w:r>
      <w:r>
        <w:rPr>
          <w:sz w:val="32"/>
          <w:szCs w:val="32"/>
        </w:rPr>
        <w:t>.doc" rel="alternate" download="786523-</w:t>
      </w:r>
      <w:r>
        <w:rPr>
          <w:sz w:val="32"/>
          <w:szCs w:val="32"/>
        </w:rPr>
        <w:t>宝宝我们在办公室运动一下咔哒跳跃我和小伙伴们的办公室健身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