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APP93-</w:t>
      </w:r>
      <w:r>
        <w:rPr>
          <w:sz w:val="48"/>
          <w:szCs w:val="48"/>
        </w:rPr>
        <w:t>超级应用开发解密数字化时代的创新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应用开发：解密数字化时代的创新密码</w:t>
      </w:r>
      <w:r>
        <w:rPr>
          <w:sz w:val="32"/>
          <w:szCs w:val="32"/>
        </w:rPr>
        <w:t>&lt;/p&gt;&lt;p&gt;&lt;img src="/static-img/SaIcaPhte9clcozuQdiZUHXDgEfIJ6qiefqjEA5GrRM.png"&gt;&lt;/p&gt;&lt;p&gt;</w:t>
      </w:r>
      <w:r>
        <w:rPr>
          <w:sz w:val="32"/>
          <w:szCs w:val="32"/>
        </w:rPr>
        <w:t>在这个信息爆炸的时代，移动应用已经成为人们日常生活中不可或缺的一部分。</w:t>
      </w:r>
      <w:r>
        <w:rPr>
          <w:sz w:val="32"/>
          <w:szCs w:val="32"/>
        </w:rPr>
        <w:t>&amp;#34;tobu7tobu8HDAPP93&amp;#34;</w:t>
      </w:r>
      <w:r>
        <w:rPr>
          <w:sz w:val="32"/>
          <w:szCs w:val="32"/>
        </w:rPr>
        <w:t>作为一款集多功能于一体的超级应用，其成功背后不仅仅是技术的进步，更是对市场需求深刻理解和创新策略的巧妙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&amp;#34;tobu7tobu8HDAPP93&amp;#34;</w:t>
      </w:r>
      <w:r>
        <w:rPr>
          <w:sz w:val="32"/>
          <w:szCs w:val="32"/>
        </w:rPr>
        <w:t>以其强大的数据分析能力，为用户提供了个性化服务。这一点在音乐推荐方面尤为明显。在全球各地的人们通过这款应用分享自己的音乐喜好之后，它利用大数据算法来推荐最符合用户口味的歌曲。例如，一位来自日本的小女孩爱听韩国流行歌曲，而她每天都会收到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精准推送的小提琴演奏版本，这让她的音乐世界更加丰富多彩。</w:t>
      </w:r>
      <w:r>
        <w:rPr>
          <w:sz w:val="32"/>
          <w:szCs w:val="32"/>
        </w:rPr>
        <w:t>&lt;/p&gt;&lt;p&gt;&lt;img src="/static-img/9h8gG9fs-2jbtb8UgXrh8XXDgEfIJ6qiefqjEA5GrRM.pn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还具备高度集成化的社交功能，使得用户可以随时随地与朋友交流、分享心情。这一点在公司内部沟通中发挥了巨大作用。一个美国跨国企业使用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建立员工社区，让远程工作人员能够更容易地保持团队协作和沟通，从而提高了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的安全性也是它受欢迎的一个重要原因。在金融领域，这款应用采用了最高级别的加密技术保护用户交易安全，不断更新防护机制以应对潜在威胁。此举使得更多金融机构开始将业务转移到“</w:t>
      </w:r>
      <w:r>
        <w:rPr>
          <w:sz w:val="32"/>
          <w:szCs w:val="32"/>
        </w:rPr>
        <w:t>tobu7to&lt;/p&gt;&lt;p&gt;&lt;img src="/static-img/Jmn575emi9b74MiM2-X9aHXDgEfIJ6qiefqjEA5GrRM.png"&gt;&lt;/p&gt;&lt;p&gt;&lt;a href = "/doc/786741-tobu7tobu8HDAPP93-</w:t>
      </w:r>
      <w:r>
        <w:rPr>
          <w:sz w:val="32"/>
          <w:szCs w:val="32"/>
        </w:rPr>
        <w:t>超级应用开发解密数字化时代的创新密码</w:t>
      </w:r>
      <w:r>
        <w:rPr>
          <w:sz w:val="32"/>
          <w:szCs w:val="32"/>
        </w:rPr>
        <w:t>.doc" rel="alternate" download="786741-tobu7tobu8HDAPP93-</w:t>
      </w:r>
      <w:r>
        <w:rPr>
          <w:sz w:val="32"/>
          <w:szCs w:val="32"/>
        </w:rPr>
        <w:t>超级应用开发解密数字化时代的创新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