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得春风恨记忆里的燕舞与落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破得春风恨：记忆里的燕舞与落花</w:t>
      </w:r>
      <w:r>
        <w:rPr>
          <w:sz w:val="32"/>
          <w:szCs w:val="32"/>
        </w:rPr>
        <w:t>&lt;/p&gt;&lt;p&gt;&lt;img src="/static-img/ZzEw4Z3gY-t8m4slePPjVw50m38FFXCaUoNLIUNHl2AOZGX50apUAkFjF7kuUrfv.jpg"&gt;&lt;/p&gt;&lt;p&gt;</w:t>
      </w:r>
      <w:r>
        <w:rPr>
          <w:sz w:val="32"/>
          <w:szCs w:val="32"/>
        </w:rPr>
        <w:t>在这份文章中，我将以“破得春风恨”为主题，回溯那些往昔的美好时光，探索其中蕴含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破得春风恨：往事如烟</w:t>
      </w:r>
      <w:r>
        <w:rPr>
          <w:sz w:val="32"/>
          <w:szCs w:val="32"/>
        </w:rPr>
        <w:t>&lt;/p&gt;&lt;p&gt;&lt;img src="/static-img/19vaL81IYhAv5YTHsjxWkA50m38FFXCaUoNLIUNHl2A7TXBIwck32tkx8VREAPlPnUENWXlNF8qtRQ6Yy-nwqw.jpg"&gt;&lt;/p&gt;&lt;p&gt;</w:t>
      </w:r>
      <w:r>
        <w:rPr>
          <w:sz w:val="32"/>
          <w:szCs w:val="32"/>
        </w:rPr>
        <w:t>在一个微不足道的小镇上，有一个女子，她的名字叫小雨。小雨拥有着一种特殊的情感，她能感受到自然界一切生物的心情和愿望。她最喜欢的是那绵长的春天，当暖阳洒满了大地，小雨总是能够听到那淡雅而又悲伤的声音，那就是“破得春风”的歌声。每当她听见这个声音，就仿佛能穿越时空回到那个遥远而又近在咫尺的地方，那里有她的青梅竹马，也有他们共同度过的一段无比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燕舞与落花：爱恋中的欢愉与哀愁</w:t>
      </w:r>
      <w:r>
        <w:rPr>
          <w:sz w:val="32"/>
          <w:szCs w:val="32"/>
        </w:rPr>
        <w:t>&lt;/p&gt;&lt;p&gt;&lt;img src="/static-img/ABTrqn_s-UQq5UJaDpilNQ50m38FFXCaUoNLIUNHl2A7TXBIwck32tkx8VREAPlPnUENWXlNF8qtRQ6Yy-nwqw.jpg"&gt;&lt;/p&gt;&lt;p&gt;</w:t>
      </w:r>
      <w:r>
        <w:rPr>
          <w:sz w:val="32"/>
          <w:szCs w:val="32"/>
        </w:rPr>
        <w:t>小雨和她的男友，是镇上的几个孩子们所尊敬的人物。他不仅英俊潇洒，而且善良温文，对待朋友总是那么关怀备至。当他们一起漫步于繁花似锦的田野之中，他们会用手轻轻拂过那些优雅地摇曳着头部的小花朵，每一片都像是向他们表达着祝福。在这样的日子里，他们总会一起唱起那首《破得春风》。但随着时间的流逝，这个世界开始变得复杂起来，人们之间也渐渐失去了彼此间纯真的相互理解。这首歌便成为了他们心中的缩影，它承载着对过去岁月永恒不变爱情的一种向往，以及对未来的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追寻旧梦：从未忘怀的情感</w:t>
      </w:r>
      <w:r>
        <w:rPr>
          <w:sz w:val="32"/>
          <w:szCs w:val="32"/>
        </w:rPr>
        <w:t>&lt;/p&gt;&lt;p&gt;&lt;img src="/static-img/EwalqCoPxO6sJWfhyDnfZA50m38FFXCaUoNLIUNHl2A7TXBIwck32tkx8VREAPlPnUENWXlNF8qtRQ6Yy-nwqw.jpg"&gt;&lt;/p&gt;&lt;p&gt;</w:t>
      </w:r>
      <w:r>
        <w:rPr>
          <w:sz w:val="32"/>
          <w:szCs w:val="32"/>
        </w:rPr>
        <w:t>随着年龄的增长，小雨和他的男友被生活带到了不同的城市，他留下成为了一名成功商人，而她则成了一个知名作家。但尽管两人的道路走上了不同的轨迹，但对于那个曾经共同度过的小镇以及它们背后的故事，他们从未放弃追求。那首《破得春風》就像是一支串连过去与现在的情感线索，无论何处，只要心存这份情感，便能瞬间穿越回去，与那些已经消逝的声音重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终章：遗憾与释然</w:t>
      </w:r>
      <w:r>
        <w:rPr>
          <w:sz w:val="32"/>
          <w:szCs w:val="32"/>
        </w:rPr>
        <w:t>&lt;/p&gt;&lt;p&gt;&lt;img src="/static-img/mFGUx678oJYoMtPRrRlRlg50m38FFXCaUoNLIUNHl2A7TXBIwck32tkx8VREAPlPnUENWXlNF8qtRQ6Yy-nwqw.jpg"&gt;&lt;/p&gt;&lt;p&gt;</w:t>
      </w:r>
      <w:r>
        <w:rPr>
          <w:sz w:val="32"/>
          <w:szCs w:val="32"/>
        </w:rPr>
        <w:t>终于，在一次偶然机会下，小雨找到了他，他还站在原来的位置，一边看守着那座古老的小桥，一边低声吟唱著《破得春風》，眼神中透露出一种坚定却又有些许哀伤。他告诉她，他一直都在这里等候，因为他知道，只要有一天，你会回来，不管发生了什么改变。你问我为什么？我回答说，因为你是我生命中的伴侣，无论时间如何飞逝，我们的心永远相牵。我没有说错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再次拥抱那份不可言喻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站在我的书桌前，用笔触摸一下键盘，看了看电脑屏幕上闪烁的话语。我想象自己还是那个年轻的时候，在小镇上漫步的人生旅者。在这个虚拟现实的大时代背景下，我仿佛感到自己的灵魂被拉回到那个清新的年代，那里的每一滴水珠似乎都藏有未来，让我们停下来思考，这些年来我们的生活是否真的快乐？是否真的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结：告别前的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写下的文字并不能真正捕捉到当初那种感觉，但是我相信只要心中还有爱，就不会完全消散。而且，即使我们无法回到过去，也可以通过这种方式来重温那些美好的瞬间。所以，请不要让你的思念埋葬太久，让它化作力量，再次出发吧！因为只有这样，我们才能找到属于自己的真理，不断地追逐我们的梦想。不论是哪个角落，都有一丝希望，没有人能够独自一人面对困境，所以请保持信念，勇敢前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高潮迭起：“破得春風”再临——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今日之事，昨日可知”，即便是在不断变化的地球上，我们依然可以找到连接过去和现在的纽带。那首《破得 春風》，它不是只是一个旋律，更是一个精神寄托，它让我认识到，无论多么遥远的地方，都有可能找到归宿。而正因为如此，我决定重新踏上旅行之路，以诗书记录我的旅程，同时也把这一切分享给更多的人，让我们一起编织出属于我们的历史，用这些故事作为指南针，为未来的航船提供方向灯。</w:t>
      </w:r>
      <w:r>
        <w:rPr>
          <w:sz w:val="32"/>
          <w:szCs w:val="32"/>
        </w:rPr>
        <w:t>&lt;/p&gt;&lt;p&gt;&lt;a href = "/doc/786847-</w:t>
      </w:r>
      <w:r>
        <w:rPr>
          <w:sz w:val="32"/>
          <w:szCs w:val="32"/>
        </w:rPr>
        <w:t>破得春风恨记忆里的燕舞与落花</w:t>
      </w:r>
      <w:r>
        <w:rPr>
          <w:sz w:val="32"/>
          <w:szCs w:val="32"/>
        </w:rPr>
        <w:t>.doc" rel="alternate" download="786847-</w:t>
      </w:r>
      <w:r>
        <w:rPr>
          <w:sz w:val="32"/>
          <w:szCs w:val="32"/>
        </w:rPr>
        <w:t>破得春风恨记忆里的燕舞与落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