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京的水之乐章探索</w:t>
      </w:r>
      <w:r>
        <w:rPr>
          <w:sz w:val="48"/>
          <w:szCs w:val="48"/>
        </w:rPr>
        <w:t>ZLJZLJ</w:t>
      </w:r>
      <w:r>
        <w:rPr>
          <w:sz w:val="48"/>
          <w:szCs w:val="48"/>
        </w:rPr>
        <w:t>日本人水多多的文化背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东京的水之乐章：探索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的文化背后</w:t>
      </w:r>
      <w:r>
        <w:rPr>
          <w:sz w:val="32"/>
          <w:szCs w:val="32"/>
        </w:rPr>
        <w:t>&lt;/p&gt;&lt;p&gt;&lt;img src="/static-img/6khZ_Dx_mPnHBqmjsYiNbK5JSuBWj1MM5qyfuJ7Gu5MIl_p7eYQrtJR_Nv4ghi-0.jpg"&gt;&lt;/p&gt;&lt;p&gt;</w:t>
      </w:r>
      <w:r>
        <w:rPr>
          <w:sz w:val="32"/>
          <w:szCs w:val="32"/>
        </w:rPr>
        <w:t>在一个充满活力的城市中，水不仅是生命之源，也成为了人们生活的一部分。东京，作为日本的首都，是一座被众多河流和湖泊环绕的大都市，其中最著名的是櫻桃树下的浅草寺，这里的祗园池周围常年绿意盎然，吸引了无数游客前来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祗园池与随风摇曳的樱花</w:t>
      </w:r>
      <w:r>
        <w:rPr>
          <w:sz w:val="32"/>
          <w:szCs w:val="32"/>
        </w:rPr>
        <w:t>&lt;/p&gt;&lt;p&gt;&lt;img src="/static-img/HgtyKzZw1kHdqUheALJlMa5JSuBWj1MM5qyfuJ7Gu5NFryLWBw7FL-5c0sHT418g7SJbxnDz6qm04FxonLUOvw.jpg"&gt;&lt;/p&gt;&lt;p&gt;</w:t>
      </w:r>
      <w:r>
        <w:rPr>
          <w:sz w:val="32"/>
          <w:szCs w:val="32"/>
        </w:rPr>
        <w:t>祗园池位于东京都墨田区，是一个历史悠久的地方。在这里，每到春天，随着樱花盛开，一片粉色的海洋便展现在游客眼前。这些樱花，不仅因为其美丽而闻名于世，更因其寓意深长，被视为一种吉祥和幸福的象征。每当春日里细雨连绵，随风轻轻摇曳的小枝头上挂满了洁白如雪的小花，无论是老幼男女，都忍不住驻足观赏，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浅草寺：祗园池边缘的古迹</w:t>
      </w:r>
      <w:r>
        <w:rPr>
          <w:sz w:val="32"/>
          <w:szCs w:val="32"/>
        </w:rPr>
        <w:t>&lt;/p&gt;&lt;p&gt;&lt;img src="/static-img/RdL1PscdSHZUJqhzDAgauq5JSuBWj1MM5qyfuJ7Gu5NFryLWBw7FL-5c0sHT418g7SJbxnDz6qm04FxonLUOvw.jpg"&gt;&lt;/p&gt;&lt;p&gt;</w:t>
      </w:r>
      <w:r>
        <w:rPr>
          <w:sz w:val="32"/>
          <w:szCs w:val="32"/>
        </w:rPr>
        <w:t>浅草寺位于东京都台東區，是東京最古老、也是最有名的地藏王佛教廟宇之一。它坐落在祗園池南端，与此相邻，便是广受欢迎的人形玩具店——小江户屋。此地不仅拥有丰富的地藏信仰文化，还有许多值得一看的手工艺品店，可以让访客感受到传统与现代之间微妙的结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东京塔：俯瞰城中的河流与湖泊</w:t>
      </w:r>
      <w:r>
        <w:rPr>
          <w:sz w:val="32"/>
          <w:szCs w:val="32"/>
        </w:rPr>
        <w:t>&lt;/p&gt;&lt;p&gt;&lt;img src="/static-img/aAQX_efKrhcwEYJnn8eJRK5JSuBWj1MM5qyfuJ7Gu5NFryLWBw7FL-5c0sHT418g7SJbxnDz6qm04FxonLUOvw.jpg"&gt;&lt;/p&gt;&lt;p&gt;</w:t>
      </w:r>
      <w:r>
        <w:rPr>
          <w:sz w:val="32"/>
          <w:szCs w:val="32"/>
        </w:rPr>
        <w:t>站在东京塔顶层，可以俯瞰整个城市，从高空望去，可以看到连接着这座大都市的心脏——河川系统。而且，在这个位置可以清晰地看到包括明治神宫、皇居外苑以及晴空塔等景点，以及其间穿梭的人行道和车辆，它们共同构成了这座城市生动繁忙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治神宫：祭拜神灵与自然之美</w:t>
      </w:r>
      <w:r>
        <w:rPr>
          <w:sz w:val="32"/>
          <w:szCs w:val="32"/>
        </w:rPr>
        <w:t>&lt;/p&gt;&lt;p&gt;&lt;img src="/static-img/hlqXWm5W-fDiNBIdd6wZTq5JSuBWj1MM5qyfuJ7Gu5NFryLWBw7FL-5c0sHT418g7SJbxnDz6qm04FxonLUOvw.jpg"&gt;&lt;/p&gt;&lt;p&gt;</w:t>
      </w:r>
      <w:r>
        <w:rPr>
          <w:sz w:val="32"/>
          <w:szCs w:val="32"/>
        </w:rPr>
        <w:t>明治神宫位于千代田区，是纪念明治天皇及其继承人的国家级宗教设施。这座庙宇以其精致华丽建筑及优雅庭院著称，其中包含了二条桥、二条山、小さな渚等景点。而在这里，你还可以找到一些关于水资源保护相关活动，比如“地球节”（</w:t>
      </w:r>
      <w:r>
        <w:rPr>
          <w:sz w:val="32"/>
          <w:szCs w:val="32"/>
        </w:rPr>
        <w:t>Earth Day</w:t>
      </w:r>
      <w:r>
        <w:rPr>
          <w:sz w:val="32"/>
          <w:szCs w:val="32"/>
        </w:rPr>
        <w:t>）期间组织的情境演示，以此提醒人们珍惜并保护我们的自然资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晴空塔：未来科技与艺术融合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晴空塔又名“</w:t>
      </w:r>
      <w:r>
        <w:rPr>
          <w:sz w:val="32"/>
          <w:szCs w:val="32"/>
        </w:rPr>
        <w:t>Tokyo Skytree”</w:t>
      </w:r>
      <w:r>
        <w:rPr>
          <w:sz w:val="32"/>
          <w:szCs w:val="32"/>
        </w:rPr>
        <w:t>，是一项巨型电视广播塔，其设计融入了现代技术和传统元素。这栋高达</w:t>
      </w:r>
      <w:r>
        <w:rPr>
          <w:sz w:val="32"/>
          <w:szCs w:val="32"/>
        </w:rPr>
        <w:t>634</w:t>
      </w:r>
      <w:r>
        <w:rPr>
          <w:sz w:val="32"/>
          <w:szCs w:val="32"/>
        </w:rPr>
        <w:t>米（含天线）的建筑物，不仅为远眺市中心提供了一处绝佳角度，更通过夜晚时分发光效果展示出灯光秀，使得整个人群都能欣赏到不同色彩变化的情景，让我们对未来的技术进步保持期待，同时也增强了对于过去文化传承意义上的认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国立博物馆：展示历史上的重要文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位于中央区银座地区内，有着悠久历史背景的大型博物馆，即日本国立博物馆。这家机构收集并保管大量从公私领域获得的大量文物，如武器、装饰品、陶器等，并将它们按照时间顺序或主题进行分类展示。其中有一些展览专门集中介绍有关水资源利用史，对于了解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这一特性，有着不可忽视的地位作用，因为这些文物能够直观地反映出他们对水资源如何利用，以及这种利用方式如何影响社会发展过程中的不同阶段。</w:t>
      </w:r>
      <w:r>
        <w:rPr>
          <w:sz w:val="32"/>
          <w:szCs w:val="32"/>
        </w:rPr>
        <w:t>&lt;/p&gt;&lt;p&gt;&lt;a href = "/doc/787057-</w:t>
      </w:r>
      <w:r>
        <w:rPr>
          <w:sz w:val="32"/>
          <w:szCs w:val="32"/>
        </w:rPr>
        <w:t>东京的水之乐章探索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的文化背后</w:t>
      </w:r>
      <w:r>
        <w:rPr>
          <w:sz w:val="32"/>
          <w:szCs w:val="32"/>
        </w:rPr>
        <w:t>.doc" rel="alternate" download="787057-</w:t>
      </w:r>
      <w:r>
        <w:rPr>
          <w:sz w:val="32"/>
          <w:szCs w:val="32"/>
        </w:rPr>
        <w:t>东京的水之乐章探索</w:t>
      </w:r>
      <w:r>
        <w:rPr>
          <w:sz w:val="32"/>
          <w:szCs w:val="32"/>
        </w:rPr>
        <w:t>ZLJZLJ</w:t>
      </w:r>
      <w:r>
        <w:rPr>
          <w:sz w:val="32"/>
          <w:szCs w:val="32"/>
        </w:rPr>
        <w:t>日本人水多多的文化背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