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夜半鬼哭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穿越时空，来到了古代的小镇聊斋。这里的气氛沉闷而神秘，树木间常有鬼魂游荡。我不禁感到一丝紧张，但作为一个现代人，对待这些传说中的灵异事件我是相当冷静的。</w:t>
      </w:r>
      <w:r>
        <w:rPr>
          <w:sz w:val="32"/>
          <w:szCs w:val="32"/>
        </w:rPr>
        <w:t>&lt;/p&gt;&lt;p&gt;&lt;img src="/static-img/KIgyfhf8-tTxAvAN2hrqHj2Ee48Knu7Uf3DYIdXQRs-J2SR7eSRcatssamHDPcDs.jpg"&gt;&lt;/p&gt;&lt;p&gt;</w:t>
      </w:r>
      <w:r>
        <w:rPr>
          <w:sz w:val="32"/>
          <w:szCs w:val="32"/>
        </w:rPr>
        <w:t>我在聊斋当县令，这个职位听起来很高大上，但实际上却是一份既累又无力的工作。在这个小镇上，每个人都对我怀有一定的期待或是不满，但没有人会直接表达出来。我尝试去了解他们，去解决他们的问题，却发现每个人的心中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半时分，我坐在书房里处理公务，一阵阵奇怪的声音从外面飘进来，那是鬼哭之声。起初我还能保持冷静，不经意地将它归类为“古镇特色”，但随着声音变得更加清晰、响亮，我不得不重新思考我的立场。这可不是简单的“古镇特色”了，这是在提醒我：这里不是普通的地方，而是一个充满诡谲与危险的地方。</w:t>
      </w:r>
      <w:r>
        <w:rPr>
          <w:sz w:val="32"/>
          <w:szCs w:val="32"/>
        </w:rPr>
        <w:t>&lt;/p&gt;&lt;p&gt;&lt;img src="/static-img/Zfrlm67ctU0_R2SZeXw6OD2Ee48Knu7Uf3DYIdXQRs_zyhAGsXW6_A4Zu1EzDEDTYRhQUgPlr_KTXxGcaFbQOZWxWN70YhhFczRWewrFd4fsDPK6egf43YxB03gS0k1rbJXJlmQbqVtVJA7nYr2sOw.jpg"&gt;&lt;/p&gt;&lt;p&gt;</w:t>
      </w:r>
      <w:r>
        <w:rPr>
          <w:sz w:val="32"/>
          <w:szCs w:val="32"/>
        </w:rPr>
        <w:t>我深知自己不能轻视这些声音，它们代表着这座小镇深层次的恐惧和不安。我必须做出改变，让这个小镇的人们感受到安全与希望。但如何面对那些无法用言语表达的心结呢？这是一个挑战，也是我成为县令最大的考验。</w:t>
      </w:r>
      <w:r>
        <w:rPr>
          <w:sz w:val="32"/>
          <w:szCs w:val="32"/>
        </w:rPr>
        <w:t>&lt;/p&gt;&lt;p&gt;&lt;a href = "/doc/787187-</w:t>
      </w:r>
      <w:r>
        <w:rPr>
          <w:sz w:val="32"/>
          <w:szCs w:val="32"/>
        </w:rPr>
        <w:t>我在聊斋当县令夜半鬼哭声响</w:t>
      </w:r>
      <w:r>
        <w:rPr>
          <w:sz w:val="32"/>
          <w:szCs w:val="32"/>
        </w:rPr>
        <w:t>.doc" rel="alternate" download="787187-</w:t>
      </w:r>
      <w:r>
        <w:rPr>
          <w:sz w:val="32"/>
          <w:szCs w:val="32"/>
        </w:rPr>
        <w:t>我在聊斋当县令夜半鬼哭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