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我是怎么发现这条神秘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条神秘视频的？</w:t>
      </w:r>
      <w:r>
        <w:rPr>
          <w:sz w:val="32"/>
          <w:szCs w:val="32"/>
        </w:rPr>
        <w:t>&lt;/p&gt;&lt;p&gt;&lt;img src="/static-img/44BetZaiHwgTGvvBqIvIUw50m38FFXCaUoNLIUNHl2AOZGX50apUAkFjF7kuUrfv.jpg"&gt;&lt;/p&gt;&lt;p&gt;</w:t>
      </w:r>
      <w:r>
        <w:rPr>
          <w:sz w:val="32"/>
          <w:szCs w:val="32"/>
        </w:rPr>
        <w:t>记得那天，我在网上闲逛，偶然翻到了一串日产车主们分享的讨论贴。帖子里提到了一个奇怪的现象：一辆日产汽车上的两个车牌号码竟然是一模一样。这听起来像是一个小错误，但当时我并没有太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人上传了一段视频，这才真正吸引了我的注意。视频中，一辆日产汽车停在路边，两块车牌分别被拍摄清楚了出来，确实是完全相同的一串数字和字母组合。我开始好奇这是怎么回事，是不是有什么特别的故事背后呢？</w:t>
      </w:r>
      <w:r>
        <w:rPr>
          <w:sz w:val="32"/>
          <w:szCs w:val="32"/>
        </w:rPr>
        <w:t>&lt;/p&gt;&lt;p&gt;&lt;img src="/static-img/dk7yzlvKEBnAHJfFZFh0JQ50m38FFXCaUoNLIUNHl2A7TXBIwck32tkx8VREAPlPnUENWXlNF8qtRQ6Yy-nwqw.jpg"&gt;&lt;/p&gt;&lt;p&gt;</w:t>
      </w:r>
      <w:r>
        <w:rPr>
          <w:sz w:val="32"/>
          <w:szCs w:val="32"/>
        </w:rPr>
        <w:t>随着更多人参与讨论，有人提出了各种可能解释，比如说可能是刻错、或者是盗版替换。但也有更有趣的声音，说这可能是一种特殊的暗号或者藏匿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探索这个谜团，看看能不能找到线索。在网络上搜索相关信息的时候，我意外地发现了一些类似的例子，不仅限于日产，还包括其他品牌车型，都出现过这种“乱码卡”现象。</w:t>
      </w:r>
      <w:r>
        <w:rPr>
          <w:sz w:val="32"/>
          <w:szCs w:val="32"/>
        </w:rPr>
        <w:t>&lt;/p&gt;&lt;p&gt;&lt;img src="/static-img/aOTGpZX53Q_9bJFXfnRu3g50m38FFXCaUoNLIUNHl2A7TXBIwck32tkx8VREAPlPnUENWXlNF8qtRQ6Yy-nwqw.jpg"&gt;&lt;/p&gt;&lt;p&gt;</w:t>
      </w:r>
      <w:r>
        <w:rPr>
          <w:sz w:val="32"/>
          <w:szCs w:val="32"/>
        </w:rPr>
        <w:t>最让人惊讶的是，这种情况似乎并不罕见，而且很多时候这些“乱码卡”都是由一些不法分子故意制造出来，用来掩盖真实身份或进行非法活动。不过，也有一些正规渠道会专门处理这样的问题，比如警方和交通管理部门，他们会通过监控系统追踪这些异常车辆，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研究，我渐渐明白了这一切背后的复杂性。这不仅仅是一个简单的技术错误，更涉及到隐私保护、安全保障以及社会治安等多个层面。而那些分享这段视频的人，其实也成为了我们理解这个世界更加细腻的一个窗口。</w:t>
      </w:r>
      <w:r>
        <w:rPr>
          <w:sz w:val="32"/>
          <w:szCs w:val="32"/>
        </w:rPr>
        <w:t>&lt;/p&gt;&lt;p&gt;&lt;img src="/static-img/ffDwXV0FS_qybqWNOzGiAA50m38FFXCaUoNLIUNHl2A7TXBIwck32tkx8VREAPlPnUENWXlNF8qtRQ6Yy-nwqw.jpg"&gt;&lt;/p&gt;&lt;p&gt;&lt;a href = "/doc/787200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我是怎么发现这条神秘视频的</w:t>
      </w:r>
      <w:r>
        <w:rPr>
          <w:sz w:val="32"/>
          <w:szCs w:val="32"/>
        </w:rPr>
        <w:t>.doc" rel="alternate" download="787200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我是怎么发现这条神秘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