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刺激揭开埋在体内恶意地顶了顶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李华走进了医院的一楼大厅，他的心情有些复杂。他的脸上掩藏着一丝苦笑，眼中的神色却透露出一种难以言喻的痛苦。</w:t>
      </w:r>
      <w:r>
        <w:rPr>
          <w:sz w:val="32"/>
          <w:szCs w:val="32"/>
        </w:rPr>
        <w:t>&lt;/p&gt;&lt;p&gt;&lt;img src="/static-img/w9eLiMN2K5DSyZyQ8DvSFfHXf3ZFc4gB_94NFhGL3i0.jpg"&gt;&lt;/p&gt;&lt;p&gt;</w:t>
      </w:r>
      <w:r>
        <w:rPr>
          <w:sz w:val="32"/>
          <w:szCs w:val="32"/>
        </w:rPr>
        <w:t>隐秘的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回忆起那个夏天，一场突如其来的意外改变了他的生活。那是一次简单的家庭聚会，在玩耍中不小心发生了一点小伤害，但那一点小伤害却让他体内隐藏着一个恶意的小石头。</w:t>
      </w:r>
      <w:r>
        <w:rPr>
          <w:sz w:val="32"/>
          <w:szCs w:val="32"/>
        </w:rPr>
        <w:t>&lt;/p&gt;&lt;p&gt;&lt;img src="/static-img/ZSXZgDH0RiK_eehmb725ifHXf3ZFc4gB_94NFhGL3i0.jpg"&gt;&lt;/p&gt;&lt;p&gt;</w:t>
      </w:r>
      <w:r>
        <w:rPr>
          <w:sz w:val="32"/>
          <w:szCs w:val="32"/>
        </w:rPr>
        <w:t>埋在体内恶意地顶了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那个小石头逐渐变大，它像是一个无形的情绪压力，每一次呼吸、每一次动作都伴随着它轻微但持续的地位移。这是身体给予的一个警告，是精神上的折磨，也是日常生活中不可避免的一部分。</w:t>
      </w:r>
      <w:r>
        <w:rPr>
          <w:sz w:val="32"/>
          <w:szCs w:val="32"/>
        </w:rPr>
        <w:t>&lt;/p&gt;&lt;p&gt;&lt;img src="/static-img/-F68Cl1Yi9DnFzgvtLM5ufHXf3ZFc4gB_94NFhGL3i0.jpg"&gt;&lt;/p&gt;&lt;p&gt;</w:t>
      </w:r>
      <w:r>
        <w:rPr>
          <w:sz w:val="32"/>
          <w:szCs w:val="32"/>
        </w:rPr>
        <w:t>隐蔽的疼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份疼痛从来没有真正停止过，只是在某些时刻被其他更强烈的情感所掩盖。但当一切平静下来，这个恶魔般的小石头就会悄无声息地开始发作。它似乎在暗示李华：你的生活不是那么完美，你总有一天会不得不面对这些问题。</w:t>
      </w:r>
      <w:r>
        <w:rPr>
          <w:sz w:val="32"/>
          <w:szCs w:val="32"/>
        </w:rPr>
        <w:t>&lt;/p&gt;&lt;p&gt;&lt;img src="/static-img/b3xMS_OASsQckCtkeGRFR_HXf3ZFc4gB_94NFhGL3i0.jpg"&gt;&lt;/p&gt;&lt;p&gt;</w:t>
      </w:r>
      <w:r>
        <w:rPr>
          <w:sz w:val="32"/>
          <w:szCs w:val="32"/>
        </w:rPr>
        <w:t>寻找解脱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沉默和忍耐，李华终于决定要找到解决这个问题的手段。他咨询了医生，他们告诉他这是心理创伤留下的痕迹，不太可能通过药物或手术治愈。不过他们提出了一个建议：心理治疗可以帮助你学会如何与这个“恶意”的存在共存，同时也能帮助你释放那些积累已久的情绪。</w:t>
      </w:r>
      <w:r>
        <w:rPr>
          <w:sz w:val="32"/>
          <w:szCs w:val="32"/>
        </w:rPr>
        <w:t>&lt;/p&gt;&lt;p&gt;&lt;img src="/static-img/mAcgxfAXYRbIT0NvYQd-U_HXf3ZFc4gB_94NFhGL3i0.jpg"&gt;&lt;/p&gt;&lt;p&gt;</w:t>
      </w:r>
      <w:r>
        <w:rPr>
          <w:sz w:val="32"/>
          <w:szCs w:val="32"/>
        </w:rPr>
        <w:t>疗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李华踏上了自己的疗愈之旅。他开始接受心理咨询，每周定期去看医生。最初，这一切都显得很陌生，而且让人感到非常困难。在治疗过程中，他学到了很多关于自己和自己的过去的事情，也学会了如何处理这些情绪和记忆。虽然有时候还会感觉到那种“埋在体内恶意地顶了顶”的疼痛，但现在他知道这是通往健康和自由道路上的必经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现在李华已经能够控制住这种疼痛。当她想到那些曾经让她受苦的事情时，她不会再感到恐惧，而是能够理解它们，并且用它们来加深她的自我认识。她意识到，无论身处何种困境，都有可能找到出路，只要勇敢地面对挑战并寻求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谈论“埋在体内恶意地顶了顶”这一概念时，我们其实是在探讨人类心灵深处潜伏的问题，以及我们为了实现自我成长而必须克服的心理障碍。这条旅程充满挑战，但同时也是成长、学习以及重生的途径。</w:t>
      </w:r>
      <w:r>
        <w:rPr>
          <w:sz w:val="32"/>
          <w:szCs w:val="32"/>
        </w:rPr>
        <w:t>&lt;/p&gt;&lt;p&gt;&lt;a href = "/doc/787227-</w:t>
      </w:r>
      <w:r>
        <w:rPr>
          <w:sz w:val="32"/>
          <w:szCs w:val="32"/>
        </w:rPr>
        <w:t>隐秘的刺激揭开埋在体内恶意地顶了顶背后的故事</w:t>
      </w:r>
      <w:r>
        <w:rPr>
          <w:sz w:val="32"/>
          <w:szCs w:val="32"/>
        </w:rPr>
        <w:t>.doc" rel="alternate" download="787227-</w:t>
      </w:r>
      <w:r>
        <w:rPr>
          <w:sz w:val="32"/>
          <w:szCs w:val="32"/>
        </w:rPr>
        <w:t>隐秘的刺激揭开埋在体内恶意地顶了顶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