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幕后探秘欧美豪宅私家电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幕后：探秘欧美豪宅私家电影院</w:t>
      </w:r>
      <w:r>
        <w:rPr>
          <w:sz w:val="32"/>
          <w:szCs w:val="32"/>
        </w:rPr>
        <w:t>&lt;/p&gt;&lt;p&gt;&lt;img src="/static-img/wAYO5qLwqSJbE4p4XePjgyHTyL8--j6JgI4c0P95xhO--5HUqVLGX3v3wdg3Dukt.jpg"&gt;&lt;/p&gt;&lt;p&gt;</w:t>
      </w:r>
      <w:r>
        <w:rPr>
          <w:sz w:val="32"/>
          <w:szCs w:val="32"/>
        </w:rPr>
        <w:t>在全球范围内，随着科技的进步和生活水平的提高，越来越多的人开始追求更高端、更个性化的家庭娱乐方式。其中，欧美地区尤为引人注目——他们拥有的不仅是普通家庭影院，更是真正意义上的“私人影院”。这些私人影院往往配备了先进的音响系统、高分辨率投影仪以及舒适的座椅，让人们在家就能享受到大型电影院级别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著名演员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就是一个这样的例子。他位于加利福尼亚州的一处豪宅中有一个完美无瑕的小型电影院。这间私密空间里装饰得非常精致，每一件物品都经过精心挑选。他的小弟弟还专门设计了一套全自动控制系统，使得观看电影只需几秒钟即可完成，从选择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到调节灯光和声音，都可以通过智能手机或平板电脑实现。</w:t>
      </w:r>
      <w:r>
        <w:rPr>
          <w:sz w:val="32"/>
          <w:szCs w:val="32"/>
        </w:rPr>
        <w:t>&lt;/p&gt;&lt;p&gt;&lt;img src="/static-img/K1g4irIPiEyS92PGChRMbSHTyL8--j6JgI4c0P95xhMrnsassEZ4i291c_xf4tx2l-P917ojEtlYVa4WPDGGxw.jpg"&gt;&lt;/p&gt;&lt;p&gt;</w:t>
      </w:r>
      <w:r>
        <w:rPr>
          <w:sz w:val="32"/>
          <w:szCs w:val="32"/>
        </w:rPr>
        <w:t>英国富商伊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兰也是一位热衷于这类奢华娱乐设施的人。在他位于伦敦郊区的大屋中，有一个巨大的地下室，这里的私家影厅能够容纳整排朋友聚会。这个房间内装饰极为考究，以现代艺术为主导，还有一块巨大的屏幕，以及使用的是最新款的大师级别声学系统，为观众带来了震撼视听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巴黎，一位成功企业家的住宅也隐藏着这样一片神秘之地。他的家族居所中的藏书楼改造成了一个迷人的小剧场。这里拥有宽敞的地面空间，可以容纳数十名宾客，同时提供了现代化的声音和视频设备，并且还有特殊设计的手动风琴机制，创造出独特而浪漫的情感氛围，让每一次放映都显得特别又珍贵。</w:t>
      </w:r>
      <w:r>
        <w:rPr>
          <w:sz w:val="32"/>
          <w:szCs w:val="32"/>
        </w:rPr>
        <w:t>&lt;/p&gt;&lt;p&gt;&lt;img src="/static-img/q9wCAZ7P-Y_nsmFjWX4WMyHTyL8--j6JgI4c0P95xhMrnsassEZ4i291c_xf4tx2l-P917ojEtlYVa4WPDGGxw.jpg"&gt;&lt;/p&gt;&lt;p&gt;</w:t>
      </w:r>
      <w:r>
        <w:rPr>
          <w:sz w:val="32"/>
          <w:szCs w:val="32"/>
        </w:rPr>
        <w:t>澳大利亚悉尼，一位知名建筑师创建了自己的个人项目——世界上最大的单层住宅之一。这栋房子内部设有多功能区域，其中包括一个庞大而灵活的户外广场，可供举办各种活动，也可转换成一座露天剧场。此外，他还将室内部分设计成了温馨而舒适的小型家庭电影厅，以满足自己对技术与实用性的双重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欧洲及北美地区，对于豪华、私密与科技结合在一起的一个家庭娱乐环境已经成为一种时尚现象。不论是作为社交圈子的焦点还是个人放松的地方，这些私人家庭影院都是展示其所有者生活方式、品味和财力的重要窗口。在追逐这种奢侈生活方式时，我们仿佛进入了一种新的文化潮流，其魅力正在不断吸引更多追求卓越生活质量的人们加入其中。</w:t>
      </w:r>
      <w:r>
        <w:rPr>
          <w:sz w:val="32"/>
          <w:szCs w:val="32"/>
        </w:rPr>
        <w:t>&lt;/p&gt;&lt;p&gt;&lt;img src="/static-img/BG6nvAWXVQ4PBlIeGhRBBiHTyL8--j6JgI4c0P95xhMrnsassEZ4i291c_xf4tx2l-P917ojEtlYVa4WPDGGxw.jpg"&gt;&lt;/p&gt;&lt;p&gt;&lt;a href = "/doc/787521-</w:t>
      </w:r>
      <w:r>
        <w:rPr>
          <w:sz w:val="32"/>
          <w:szCs w:val="32"/>
        </w:rPr>
        <w:t>欧美私人家庭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幕后探秘欧美豪宅私家电影院</w:t>
      </w:r>
      <w:r>
        <w:rPr>
          <w:sz w:val="32"/>
          <w:szCs w:val="32"/>
        </w:rPr>
        <w:t>.doc" rel="alternate" download="787521-</w:t>
      </w:r>
      <w:r>
        <w:rPr>
          <w:sz w:val="32"/>
          <w:szCs w:val="32"/>
        </w:rPr>
        <w:t>欧美私人家庭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幕后探秘欧美豪宅私家电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