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老文明的遗迹远古入侵第五季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个名为“远古入侵”的系列剧集，它以其独特的科幻元素和深邃的哲学主题，吸引了无数观众。特别是在第五季中，一系列令人惊叹的发现和冒险，为我们揭开了一个充满未解之谜的地球历史。</w:t>
      </w:r>
      <w:r>
        <w:rPr>
          <w:sz w:val="32"/>
          <w:szCs w:val="32"/>
        </w:rPr>
        <w:t>&lt;/p&gt;&lt;p&gt;&lt;img src="/static-img/ZiG3MMvf7_VnrSH8GoVipSHTyL8--j6JgI4c0P95xhO--5HUqVLGX3v3wdg3Dukt.jpg"&gt;&lt;/p&gt;&lt;p&gt;</w:t>
      </w:r>
      <w:r>
        <w:rPr>
          <w:sz w:val="32"/>
          <w:szCs w:val="32"/>
        </w:rPr>
        <w:t>寻找失落城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季开始时，主角们接到了一个关于一座失落城市——艾拉斯多斯——存在的消息。这座城市据说隐藏着一种能够改变人类未来发展方向的人类</w:t>
      </w:r>
      <w:r>
        <w:rPr>
          <w:sz w:val="32"/>
          <w:szCs w:val="32"/>
        </w:rPr>
        <w:t>DNA</w:t>
      </w:r>
      <w:r>
        <w:rPr>
          <w:sz w:val="32"/>
          <w:szCs w:val="32"/>
        </w:rPr>
        <w:t>。为了找到这座神秘城市，他们必须穿越荒废的废墟，解决各种难题，并与其他追求相同目标的人竞争。在这个过程中，他们不仅遇到了一些新的盟友，也遭遇了更多敌人，这一切都让他们对这片土地有了更深刻的理解。</w:t>
      </w:r>
      <w:r>
        <w:rPr>
          <w:sz w:val="32"/>
          <w:szCs w:val="32"/>
        </w:rPr>
        <w:t>&lt;/p&gt;&lt;p&gt;&lt;img src="/static-img/wasaXxK5VQurr9PzBcX2KSHTyL8--j6JgI4c0P95xhMrnsassEZ4i291c_xf4tx2l-P917ojEtlYVa4WPDGGxw.jpg"&gt;&lt;/p&gt;&lt;p&gt;</w:t>
      </w:r>
      <w:r>
        <w:rPr>
          <w:sz w:val="32"/>
          <w:szCs w:val="32"/>
        </w:rPr>
        <w:t>解密符号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搜寻艾拉斯多斯过程中，团队成员不断地发现一些古老文字和图像，这些都是由前世代留下的线索。通过分析这些符号，他们逐渐揭示出一套复杂而精细的地球历史记录。这些信息不仅提供了解释地球上许多现象的关键，还帮助他们理解当今世界的问题可能源于过去某个时间点。</w:t>
      </w:r>
      <w:r>
        <w:rPr>
          <w:sz w:val="32"/>
          <w:szCs w:val="32"/>
        </w:rPr>
        <w:t>&lt;/p&gt;&lt;p&gt;&lt;img src="/static-img/kepVDL25ca5UdQjQO6jq4SHTyL8--j6JgI4c0P95xhMrnsassEZ4i291c_xf4tx2l-P917ojEtlYVa4WPDGGxw.jpg"&gt;&lt;/p&gt;&lt;p&gt;</w:t>
      </w:r>
      <w:r>
        <w:rPr>
          <w:sz w:val="32"/>
          <w:szCs w:val="32"/>
        </w:rPr>
        <w:t>与先民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奇怪的情况下，他们意外地触发了一种时间传送门，被带到了地球上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万年前的时代。在那里，他们见证了人类祖先如何面对环境挑战并适应生存，这些经验对于现代人类来说至关重要。此外，与早期人类交流也让他们意识到，即使是最简单的人类社会，都有一定的文化、宗教和法律体系，这样的认识极大地丰富了我们的历史视野。</w:t>
      </w:r>
      <w:r>
        <w:rPr>
          <w:sz w:val="32"/>
          <w:szCs w:val="32"/>
        </w:rPr>
        <w:t>&lt;/p&gt;&lt;p&gt;&lt;img src="/static-img/tdGgv0RElKLYsgX0JqyLUyHTyL8--j6JgI4c0P95xhMrnsassEZ4i291c_xf4tx2l-P917ojEtlYVa4WPDGGxw.jpg"&gt;&lt;/p&gt;&lt;p&gt;</w:t>
      </w:r>
      <w:r>
        <w:rPr>
          <w:sz w:val="32"/>
          <w:szCs w:val="32"/>
        </w:rPr>
        <w:t>科技与魔法相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拉斯多斯城内的一些装置显示出了超乎想象的情景，那里的科技似乎结合了一种无法解释的情感力量，让人感到既震撼又迷惑。而在后续的一个场景里，当人们试图复制这种技术时，却意外地触发了一种不可预测但显著影响力强大的魔法力量，从而迫使他们重新思考科学与信仰之间关系的问题。</w:t>
      </w:r>
      <w:r>
        <w:rPr>
          <w:sz w:val="32"/>
          <w:szCs w:val="32"/>
        </w:rPr>
        <w:t>&lt;/p&gt;&lt;p&gt;&lt;img src="/static-img/9bLe5jdjDBFPBXiMzwi7tyHTyL8--j6JgI4c0P95xhMrnsassEZ4i291c_xf4tx2l-P917ojEtlYVa4WPDGGxw.jpg"&gt;&lt;/p&gt;&lt;p&gt;</w:t>
      </w:r>
      <w:r>
        <w:rPr>
          <w:sz w:val="32"/>
          <w:szCs w:val="32"/>
        </w:rPr>
        <w:t>自然界的大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调查不同地区的地质结构、生物进化以及气候变化等问题，最终揭示出地球上曾经发生过一次巨大的灾难事件。这次事件导致大量生命灭绝，同时也促成了新物种出现，而这个周期性的大变动正是现代地球所面临的一个长期问题。在这样的背景下，我们更加清楚地认识到保护我们的星球及其资源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回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结尾推进，每个人都被迫重新审视自己的生活方式和价值观，以及作为现代文明代表者应该承担起什么责任。当艾拉斯多斯被完全破坏之后，其遗址成为了全世界研究目的的地标，同时也是警示未来的纪念碑。这场“远古入侵”不仅展示了过去，但更重要的是它启迪我们去思考现在以及将来要走向何方。</w:t>
      </w:r>
      <w:r>
        <w:rPr>
          <w:sz w:val="32"/>
          <w:szCs w:val="32"/>
        </w:rPr>
        <w:t>&lt;/p&gt;&lt;p&gt;&lt;a href = "/doc/787719-</w:t>
      </w:r>
      <w:r>
        <w:rPr>
          <w:sz w:val="32"/>
          <w:szCs w:val="32"/>
        </w:rPr>
        <w:t>探秘古老文明的遗迹远古入侵第五季背后的神秘故事</w:t>
      </w:r>
      <w:r>
        <w:rPr>
          <w:sz w:val="32"/>
          <w:szCs w:val="32"/>
        </w:rPr>
        <w:t>.doc" rel="alternate" download="787719-</w:t>
      </w:r>
      <w:r>
        <w:rPr>
          <w:sz w:val="32"/>
          <w:szCs w:val="32"/>
        </w:rPr>
        <w:t>探秘古老文明的遗迹远古入侵第五季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