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天和驾校教练在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滂沱雨中行车的挑战驾校教练的专业与耐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滂沱雨中行车的挑战：驾校教练的专业与耐心</w:t>
      </w:r>
      <w:r>
        <w:rPr>
          <w:sz w:val="32"/>
          <w:szCs w:val="32"/>
        </w:rPr>
        <w:t>&lt;/p&gt;&lt;p&gt;&lt;img src="/static-img/pQgrR43YgcXiiF3mx11gOOuLHDfMeyvurUMggSOEFNAGyVKTlFKRB5N83JfdQ8Fq.jpg"&gt;&lt;/p&gt;&lt;p&gt;</w:t>
      </w:r>
      <w:r>
        <w:rPr>
          <w:sz w:val="32"/>
          <w:szCs w:val="32"/>
        </w:rPr>
        <w:t>在一个连绵不绝的大雨天，许多人选择避免出门，而驾校里的教练们却依然坚守岗位。他们在车里耐心地指导新手学员如何安全驾驶，这对于那些第一次面对如此恶劣天气而感到紧张和困惑的学员来说，是一份无价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节前夕，一场突如其来的暴风雨给城市带来了极大的影响。道路上积水成深，光线昏暗，很多人都不愿意出门，但有几个勇敢的心怀梦想的人仍旧踏上了学习之路。他们是市交通学校的一群新生，他们知道这段经历将会成为他们记忆中的重要篇章。</w:t>
      </w:r>
      <w:r>
        <w:rPr>
          <w:sz w:val="32"/>
          <w:szCs w:val="32"/>
        </w:rPr>
        <w:t>&lt;/p&gt;&lt;p&gt;&lt;img src="/static-img/LFH5zFw3Mxs6rW-iA58Uc-uLHDfMeyvurUMggSOEFNC2Oys3J_TC60B7oj0a49aUAXxXdW4pNwJ1PN915WFrOIHOqRkUXEZ6ZJIqbf6kom1OGM8SQAebQ9WpuC54r-4Q2Qt6OHJ8SpkJAOYgQn5HtmyVyZZkG6lbVSQO52K9rDs.jpg"&gt;&lt;/p&gt;&lt;p&gt;</w:t>
      </w:r>
      <w:r>
        <w:rPr>
          <w:sz w:val="32"/>
          <w:szCs w:val="32"/>
        </w:rPr>
        <w:t>第一位名叫李明的小伙子，对于大雨天行车总是充满了恐惧。他担心自己可能会因为失控而造成严重事故。但当他坐在教练师傅</w:t>
      </w:r>
      <w:r>
        <w:rPr>
          <w:sz w:val="32"/>
          <w:szCs w:val="32"/>
        </w:rPr>
        <w:t>/drivers/</w:t>
      </w:r>
      <w:r>
        <w:rPr>
          <w:sz w:val="32"/>
          <w:szCs w:val="32"/>
        </w:rPr>
        <w:t>老李的手下，他感到了一丝安慰。在老李细致的指导下，他逐渐学会了如何适应这样的环境。他学会了减速、保持距离，并且时刻留意周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小美，她是一位初次坐进驾驶座上的女孩。她对大雨天感觉很害怕，因为她曾听说过多起因刹车失灵导致的事故。在老王老师温暖的声音中，小美逐渐放松下来。她了解到了如何使用降低档位以减慢速度，以及在必要时快速切换至制动模式，以确保汽车能够稳定停住。</w:t>
      </w:r>
      <w:r>
        <w:rPr>
          <w:sz w:val="32"/>
          <w:szCs w:val="32"/>
        </w:rPr>
        <w:t>&lt;/p&gt;&lt;p&gt;&lt;img src="/static-img/sX8YhWtnNxNfLBmhbq_KHuuLHDfMeyvurUMggSOEFNC2Oys3J_TC60B7oj0a49aUAXxXdW4pNwJ1PN915WFrOIHOqRkUXEZ6ZJIqbf6kom1OGM8SQAebQ9WpuC54r-4Q2Qt6OHJ8SpkJAOYgQn5HtmyVyZZkG6lbVSQO52K9rDs.jpg"&gt;&lt;/p&gt;&lt;p&gt;</w:t>
      </w:r>
      <w:r>
        <w:rPr>
          <w:sz w:val="32"/>
          <w:szCs w:val="32"/>
        </w:rPr>
        <w:t>这些学员们通过实际操作和教练们精湛的指导，不仅克服了自己的恐惧，还学会了在各种恶劣条件下安全驾驶。而最终，他们都顺利通过了考试，这让每个人都感受到了巨大的成就感和自信心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说，大雨天和驾校教练在车里的相遇，不仅是一个关于技巧与知识传授，更是一次性格与勇气磨砺的心灵体验。这也正是为什么，当我们回望过去，那些难忘的大雨日子，我们能从中学到的东西远远超出了书本上的知识——它锻造了一批既懂得技术又懂得责任感的人才。</w:t>
      </w:r>
      <w:r>
        <w:rPr>
          <w:sz w:val="32"/>
          <w:szCs w:val="32"/>
        </w:rPr>
        <w:t>&lt;/p&gt;&lt;p&gt;&lt;img src="/static-img/-UGbtnAUrO2EQ54U646y1OuLHDfMeyvurUMggSOEFNC2Oys3J_TC60B7oj0a49aUAXxXdW4pNwJ1PN915WFrOIHOqRkUXEZ6ZJIqbf6kom1OGM8SQAebQ9WpuC54r-4Q2Qt6OHJ8SpkJAOYgQn5HtmyVyZZkG6lbVSQO52K9rDs.jpg"&gt;&lt;/p&gt;&lt;p&gt;&lt;a href = "/doc/787787-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滂沱雨中行车的挑战驾校教练的专业与耐心</w:t>
      </w:r>
      <w:r>
        <w:rPr>
          <w:sz w:val="32"/>
          <w:szCs w:val="32"/>
        </w:rPr>
        <w:t>.doc" rel="alternate" download="787787-</w:t>
      </w:r>
      <w:r>
        <w:rPr>
          <w:sz w:val="32"/>
          <w:szCs w:val="32"/>
        </w:rPr>
        <w:t>大雨天和驾校教练在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滂沱雨中行车的挑战驾校教练的专业与耐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