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子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女生滴水的秘诀不仅是笑料更是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忙碌于工作和生活，很少有时间去关注那些看似微不足道的小事。然而，这些小事往往蕴藏着深刻的哲理。在日常生活中，我们不难发现一些让人啼笑皆非的情形，比如“让女生滴水”的段子视频。</w:t>
      </w:r>
      <w:r>
        <w:rPr>
          <w:sz w:val="32"/>
          <w:szCs w:val="32"/>
        </w:rPr>
        <w:t>&lt;/p&gt;&lt;p&gt;&lt;img src="/static-img/YNh0dPNFZO_3VfkpLACknw50m38FFXCaUoNLIUNHl2AOZGX50apUAkFjF7kuUrfv.jpg"&gt;&lt;/p&gt;&lt;p&gt;</w:t>
      </w:r>
      <w:r>
        <w:rPr>
          <w:sz w:val="32"/>
          <w:szCs w:val="32"/>
        </w:rPr>
        <w:t>这些视频通常是由一位男生尝试用各种方式去“让”女生滴水，而结果往往令观众捧腹。例如，有的男生可能会采用极端的手法，如用力拍打水龙头，或许还会加上一些夸张的动作；有的则可能选择更加巧妙的手段，如利用风力或其他物体帮助他们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只是为了娱乐，但也透露出了一种对生活态度上的思考。我们可以从中看到，很多事情并不是简单的一句“让”就能完成的，而是需要技巧、耐心以及创造性的思维。如果把这种观点应用到我们的日常生活中，不管是处理工作中的问题还是解决个人关系中的纠纷，都能够带来新的视角和更好的效果。</w:t>
      </w:r>
      <w:r>
        <w:rPr>
          <w:sz w:val="32"/>
          <w:szCs w:val="32"/>
        </w:rPr>
        <w:t>&lt;/p&gt;&lt;p&gt;&lt;img src="/static-img/hqPJH9kcKS5zJSNH7kJjVA50m38FFXCaUoNLIUNHl2A7TXBIwck32tkx8VREAPlPnUENWXlNF8qtRQ6Yy-nwqw.jpg"&gt;&lt;/p&gt;&lt;p&gt;</w:t>
      </w:r>
      <w:r>
        <w:rPr>
          <w:sz w:val="32"/>
          <w:szCs w:val="32"/>
        </w:rPr>
        <w:t>举个例子，在职场上，如果你遇到了一个棘手的问题，你可以尝试采取一种类似于在视频中展示出的方法——即找到最合适的人或资源来协助你解决问题，而不是单枪匹马地硬干。这不仅可以提高效率，还能减少工作量，从而使你的工作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做法还能够增进团队合作精神。当团队成员之间相互支持、相互协作时，就像是在给对方滴水一样，每个人都在为共同目标贡献自己的力量。而且，当每个人都感到被尊重和理解时，他们自然就会愿意再次出现在你的项目或者任务里，就像是她们愿意再次帮你调节好那个漏水的地方。</w:t>
      </w:r>
      <w:r>
        <w:rPr>
          <w:sz w:val="32"/>
          <w:szCs w:val="32"/>
        </w:rPr>
        <w:t>&lt;/p&gt;&lt;p&gt;&lt;img src="/static-img/oOqd3lca8WaAhJkfPQ4d_w50m38FFXCaUoNLIUNHl2A7TXBIwck32tkx8VREAPlPnUENWXlNF8qtRQ6Yy-nwqw.jpg"&gt;&lt;/p&gt;&lt;p&gt;</w:t>
      </w:r>
      <w:r>
        <w:rPr>
          <w:sz w:val="32"/>
          <w:szCs w:val="32"/>
        </w:rPr>
        <w:t>总之，“让女生滴水”的段子视频虽只是一则笑料，但其背后蕴含着对待生活细节与他人的尊重与智慧，是一种积极向上的态度。而这一切，无疑都是值得我们学习和传播的生活哲学。</w:t>
      </w:r>
      <w:r>
        <w:rPr>
          <w:sz w:val="32"/>
          <w:szCs w:val="32"/>
        </w:rPr>
        <w:t>&lt;/p&gt;&lt;p&gt;&lt;a href = "/doc/787902-</w:t>
      </w:r>
      <w:r>
        <w:rPr>
          <w:sz w:val="32"/>
          <w:szCs w:val="32"/>
        </w:rPr>
        <w:t>段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秘诀不仅是笑料更是生活哲学</w:t>
      </w:r>
      <w:r>
        <w:rPr>
          <w:sz w:val="32"/>
          <w:szCs w:val="32"/>
        </w:rPr>
        <w:t>.doc" rel="alternate" download="787902-</w:t>
      </w:r>
      <w:r>
        <w:rPr>
          <w:sz w:val="32"/>
          <w:szCs w:val="32"/>
        </w:rPr>
        <w:t>段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秘诀不仅是笑料更是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