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的雄性力量解密男人大鸟硬起来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雄性力量：解密男人大鸟硬起来背后的秘密</w:t>
      </w:r>
      <w:r>
        <w:rPr>
          <w:sz w:val="32"/>
          <w:szCs w:val="32"/>
        </w:rPr>
        <w:t>&lt;/p&gt;&lt;p&gt;&lt;img src="/static-img/BTDaGlHrvhWO8klEuS8ZU_HXf3ZFc4gB_94NFhGL3i0.jpg"&gt;&lt;/p&gt;&lt;p&gt;</w:t>
      </w:r>
      <w:r>
        <w:rPr>
          <w:sz w:val="32"/>
          <w:szCs w:val="32"/>
        </w:rPr>
        <w:t>在这个世界上，雄性的存在就是自然界中的一种生存竞争。无论是在森林里的小动物，还是在野外的大型猎物，它们都以其强大的生殖能力来确保种族的延续。而对于人类而言，这一机制同样存在，但它往往与情感、社会规范和个人健康等多方面因素相互作用。在一些特定的情况下，即使是那些不愿意公开讨论此类话题的人，也会有所了解，并通过“男人大鸟硬起来视频”这样的资源来探索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男人大鸟硬起来”的含义。这里，“大鸟”指的是男性生殖器官，而“硬起来”则意味着勃起。这是一个复杂的话题，因为它涉及到男性的身体功能、心理状态以及对性生活的态度。很多人可能会认为这是一个简单的事实，但实际上，它反映了更深层次的生物学和心理学原理。</w:t>
      </w:r>
      <w:r>
        <w:rPr>
          <w:sz w:val="32"/>
          <w:szCs w:val="32"/>
        </w:rPr>
        <w:t>&lt;/p&gt;&lt;p&gt;&lt;img src="/static-img/zEEonl2fwnf95VDak4i4G_HXf3ZFc4gB_94NFhGL3i0.jpg"&gt;&lt;/p&gt;&lt;p&gt;</w:t>
      </w:r>
      <w:r>
        <w:rPr>
          <w:sz w:val="32"/>
          <w:szCs w:val="32"/>
        </w:rPr>
        <w:t>有一些研究表明，当男性处于激励状态时，他们的生殖器官可能会出现更多反应。当他们看到性感图片或者听到诱人的声音时，这种反应就会更加明显。此外，一些文化现象也提醒我们，男性在展示自己的力量或吸引伴侣的时候，其生殖器官可能会表现出不同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男人大鸟硬起来视频”的内容并不仅限于这些科学事实。许多这样的视频也是为了娱乐目的而创作出来，有时候它们包含了夸张或戏谑的情节，以此来吸引观众。在这种情况下，无论内容如何真实可信，重要的是要注意观看环境，不要让这种类型的内容影响你的日常生活和工作。</w:t>
      </w:r>
      <w:r>
        <w:rPr>
          <w:sz w:val="32"/>
          <w:szCs w:val="32"/>
        </w:rPr>
        <w:t>&lt;/p&gt;&lt;p&gt;&lt;img src="/static-img/OYSjW6k0hAPL5kmL-NFPCfHXf3ZFc4gB_94NFhGL3i0.png"&gt;&lt;/p&gt;&lt;p&gt;</w:t>
      </w:r>
      <w:r>
        <w:rPr>
          <w:sz w:val="32"/>
          <w:szCs w:val="32"/>
        </w:rPr>
        <w:t>总之，“男人大鸟硬起来视频”提供了一扇窗户，让我们窥视到了人类身体中的一个基本机能，以及它是如何受到各种因素影响。但记住，无论你从何角度看待这一话题，都应该保持尊重并且安全地进行探索。如果你对自己或他人的健康状况感到担忧，最好咨询专业医疗人员。</w:t>
      </w:r>
      <w:r>
        <w:rPr>
          <w:sz w:val="32"/>
          <w:szCs w:val="32"/>
        </w:rPr>
        <w:t>&lt;/p&gt;&lt;p&gt;&lt;a href = "/doc/787956-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的雄性力量解密男人大鸟硬起来背后的秘密</w:t>
      </w:r>
      <w:r>
        <w:rPr>
          <w:sz w:val="32"/>
          <w:szCs w:val="32"/>
        </w:rPr>
        <w:t>.doc" rel="alternate" download="787956-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的雄性力量解密男人大鸟硬起来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