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怀旧关于一份父亲的传家宝大香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怀旧：关于一份父亲的传家宝大香肠</w:t>
      </w:r>
      <w:r>
        <w:rPr>
          <w:sz w:val="32"/>
          <w:szCs w:val="32"/>
        </w:rPr>
        <w:t>&lt;/p&gt;&lt;p&gt;&lt;img src="/static-img/1AVrN9D1aslDTPglWDEBtHXDgEfIJ6qiefqjEA5GrRM.png"&gt;&lt;/p&gt;&lt;p&gt;</w:t>
      </w:r>
      <w:r>
        <w:rPr>
          <w:sz w:val="32"/>
          <w:szCs w:val="32"/>
        </w:rPr>
        <w:t>在一个阳光明媚的周末，我站在厨房中，手里紧握着那张他送给我的老照片。照片上，是我小时候的模样，眼睛闪烁着对未知世界的好奇与期待。我的嘴角勾起一抹微笑，因为我想吃爸爸的大香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当放假时，我们都会回到父母那边。那时候，每天下午，我都迫不及待地跑向他的餐馆。他总是笑着说：“今天你要尝尝妈妈做的新菜。”但我知道，他心里其实也想给我准备那个他最擅长、最自豪的大香肠。</w:t>
      </w:r>
      <w:r>
        <w:rPr>
          <w:sz w:val="32"/>
          <w:szCs w:val="32"/>
        </w:rPr>
        <w:t>&lt;/p&gt;&lt;p&gt;&lt;img src="/static-img/dZ6fPp7ts41jJk-qwmXa13XDgEfIJ6qiefqjEA5GrRM.png"&gt;&lt;/p&gt;&lt;p&gt;</w:t>
      </w:r>
      <w:r>
        <w:rPr>
          <w:sz w:val="32"/>
          <w:szCs w:val="32"/>
        </w:rPr>
        <w:t>回忆中，那个充满了肉香和油气的大口感，让人难以忘怀。我想吃爸爸的大香肠，不仅仅是因为味道，更因为它背后的故事和情感。每一次品尝，都仿佛是在重温我们共同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尽管生活变迁，他已经不再经营自己的餐馆，但他的大香肠仍然是我心中的“传家宝”。每当有机会，我都会主动请缨帮忙制作这道经典菜。我相信，只要有一天能亲手将这份美食传承下去，便能够让那些曾经流逝的情感重新绽放。</w:t>
      </w:r>
      <w:r>
        <w:rPr>
          <w:sz w:val="32"/>
          <w:szCs w:val="32"/>
        </w:rPr>
        <w:t>&lt;/p&gt;&lt;p&gt;&lt;img src="/static-img/mglcbB-S7p7QmV2EGooM0HXDgEfIJ6qiefqjEA5GrRM.png"&gt;&lt;/p&gt;&lt;p&gt;</w:t>
      </w:r>
      <w:r>
        <w:rPr>
          <w:sz w:val="32"/>
          <w:szCs w:val="32"/>
        </w:rPr>
        <w:t>为了记录下这些珍贵瞬间，我开始收集一些关于“大香肠”的故事。在一个偶然相遇的人群中，有位曾经来到我们餐厅工作的小伙子，他讲述了自己第一次尝试制作“大香肠”的经历。当他把调料搅拌成糊状后，一种独特而强烈的味道就此诞生，而这个过程正是许多家庭秘制菜谱所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家庭聚会，当爷爷从沉睡多年的烹饪书籍中翻出了一本保存完好的烤肉配方。这本书内页黄褪，却依旧散发着岁月静谧之气息。在儿孙们围观下，爷爷带领大家一起按照古老配方制作出了令人印象深刻的一款佳肴。而其中，最令所有人赞叹的是，大量用到的精选猪肉和特殊腌制方法，它们共同构成了家族遗产中的另一种名为“红烧排骨”版本的大 香腸，这让我更加坚信只有真正继承了血统才能真正理解这门技艺。</w:t>
      </w:r>
      <w:r>
        <w:rPr>
          <w:sz w:val="32"/>
          <w:szCs w:val="32"/>
        </w:rPr>
        <w:t>&lt;/p&gt;&lt;p&gt;&lt;img src="/static-img/qy6k1Zu4Dtz48ncqsxzHZXXDgEfIJ6qiefqjEA5GrRM.png"&gt;&lt;/p&gt;&lt;p&gt;</w:t>
      </w:r>
      <w:r>
        <w:rPr>
          <w:sz w:val="32"/>
          <w:szCs w:val="32"/>
        </w:rPr>
        <w:t>随后，又是一个周末，小朋友们齐聚一堂，他们兴奋地围坐在桌旁等待他们爸爸操刀。一切都是按照往常那样进行，但他们却无法预见即将发生的事情：孩子们对于熟悉但又陌生的东西产生了恐惧。面对这样的情况，有些大人可能会感到沮丧，但在场的一个小女孩，她似乎看到了更多可能性。她鼓足勇气伸出手去触摸冰冷的地球表面——这是她第一次亲自动手做饭。她眼神坚定地说：“我想要成为像您一样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在她的眼里映照出的不是苦恼，而是一种希望，以及对未来的无限憧憬。我看着那个小女孩的手指轻轻触碰地面的热量，就像是时间倒流一般，那些年少时期追求父亲大锅里的那份特别滋味，现在转化为了一种新的追求——追求那种能够让人们团聚、交流、共享快乐的心灵连接。而这种连结，无疑就是来自于父亲那份简单而真挚的大香腸，从而使其超越了只是食物，而成为了文化传承的一部分，也成为了我们之间情感纽带不可或缺的一环。</w:t>
      </w:r>
      <w:r>
        <w:rPr>
          <w:sz w:val="32"/>
          <w:szCs w:val="32"/>
        </w:rPr>
        <w:t>&lt;/p&gt;&lt;p&gt;&lt;img src="/static-img/DNS6jG2LuMbfJWonn6XzPnXDgEfIJ6qiefqjEA5GrRM.png"&gt;&lt;/p&gt;&lt;p&gt;&lt;a href = "/doc/788216-</w:t>
      </w:r>
      <w:r>
        <w:rPr>
          <w:sz w:val="32"/>
          <w:szCs w:val="32"/>
        </w:rPr>
        <w:t>我想吃爸爸的大香肠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怀旧关于一份父亲的传家宝大香肠</w:t>
      </w:r>
      <w:r>
        <w:rPr>
          <w:sz w:val="32"/>
          <w:szCs w:val="32"/>
        </w:rPr>
        <w:t>.doc" rel="alternate" download="788216-</w:t>
      </w:r>
      <w:r>
        <w:rPr>
          <w:sz w:val="32"/>
          <w:szCs w:val="32"/>
        </w:rPr>
        <w:t>我想吃爸爸的大香肠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怀旧关于一份父亲的传家宝大香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