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世界尽头的咒语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位法师，他的名字叫做艾尔文。人们称他为末世法师，因为他的魔法似乎与世界末日有关。在这个时代，魔法已经不再是常见的事物，只有极少数人掌握着这门古老的艺术。而艾尔文则是其中的一员。</w:t>
      </w:r>
      <w:r>
        <w:rPr>
          <w:sz w:val="32"/>
          <w:szCs w:val="32"/>
        </w:rPr>
        <w:t>&lt;/p&gt;&lt;p&gt;&lt;img src="/static-img/gfB8WcPB9JY7ZOy7mw64kXXDgEfIJ6qiefqjEA5GrRM.jpg"&gt;&lt;/p&gt;&lt;p&gt;</w:t>
      </w:r>
      <w:r>
        <w:rPr>
          <w:sz w:val="32"/>
          <w:szCs w:val="32"/>
        </w:rPr>
        <w:t>末世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沉沉的夜晚，艾尔文站在城堡顶端，看着远方那片被黑暗所笼罩的大地。他知道，这个世界正处于一场灾难前夕。人类对于自然和自己的力量失去了控制，现在连最简单的事情也变得困难起来。</w:t>
      </w:r>
      <w:r>
        <w:rPr>
          <w:sz w:val="32"/>
          <w:szCs w:val="32"/>
        </w:rPr>
        <w:t>&lt;/p&gt;&lt;p&gt;&lt;img src="/static-img/ht3aVWU3xQ83K9nocvXc2XXDgEfIJ6qiefqjEA5GrRM.jpg"&gt;&lt;/p&gt;&lt;p&gt;</w:t>
      </w:r>
      <w:r>
        <w:rPr>
          <w:sz w:val="32"/>
          <w:szCs w:val="32"/>
        </w:rPr>
        <w:t>法术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艾尔文并没有放弃。他相信，只要有一丝希望，就应该去追寻它。他花了无数年的时间研究那些古老而神秘的咒语和符文，最终，他成功唤醒了几种长久未见面的法术。这使得他成为了那个时代唯一能施展出真正魔法的人。</w:t>
      </w:r>
      <w:r>
        <w:rPr>
          <w:sz w:val="32"/>
          <w:szCs w:val="32"/>
        </w:rPr>
        <w:t>&lt;/p&gt;&lt;p&gt;&lt;img src="/static-img/OpXUBcyeBBccdRBGlMalLXXDgEfIJ6qiefqjEA5GrRM.jpg"&gt;&lt;/p&gt;&lt;p&gt;</w:t>
      </w:r>
      <w:r>
        <w:rPr>
          <w:sz w:val="32"/>
          <w:szCs w:val="32"/>
        </w:rPr>
        <w:t>末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开始对艾尔文充满敬畏，并将他视作救赎者。他们从四面八方聚集到他的身边，希望他能够带给他们希望和安宁。但是，对于这个问题，艾尔文却感到十分犹豫。他知道，即便拥有强大的力量，也无法改变命运。不过，他依然选择站出来，用尽自己所有的力量来保护那些需要帮助的人。</w:t>
      </w:r>
      <w:r>
        <w:rPr>
          <w:sz w:val="32"/>
          <w:szCs w:val="32"/>
        </w:rPr>
        <w:t>&lt;/p&gt;&lt;p&gt;&lt;img src="/static-img/UAOuyD9KCcI4py4Hd6y_-XXDgEfIJ6qiefqjEA5GrRM.jpg"&gt;&lt;/p&gt;&lt;p&gt;</w:t>
      </w:r>
      <w:r>
        <w:rPr>
          <w:sz w:val="32"/>
          <w:szCs w:val="32"/>
        </w:rPr>
        <w:t>终章：光明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大战中，当所有人都认为一切都已无可挽回时，艾尔万突然释放出了最强大的咒语——“末日之光”。这道光芒如同阳光一般，将黑暗驱散开来，使得整个世界重新充满了生机。虽然此后仍有许多挑战，但人们学会了如何平衡自然与科技，从而创造出一个更加和谐、繁荣的地方。</w:t>
      </w:r>
      <w:r>
        <w:rPr>
          <w:sz w:val="32"/>
          <w:szCs w:val="32"/>
        </w:rPr>
        <w:t>&lt;/p&gt;&lt;p&gt;&lt;img src="/static-img/tOai0xFZ0cU96wZab-sJ33XDgEfIJ6qiefqjEA5GrRM.jpg"&gt;&lt;/p&gt;&lt;p&gt;</w:t>
      </w:r>
      <w:r>
        <w:rPr>
          <w:sz w:val="32"/>
          <w:szCs w:val="32"/>
        </w:rPr>
        <w:t>至此，“末世法师”这一称号不仅仅是一句空洞的话，而是一个象征，一种精神，一种信念。在这个故事中，我们看到了一位普通人的非凡转变，以及通过坚持和勇气，可以让任何一个人成为改变历史脚步的人类英雄。此外，我们也学到了，无论是在什么样的环境下，都应该保持希望，并且不断地追求更好的生活方式。</w:t>
      </w:r>
      <w:r>
        <w:rPr>
          <w:sz w:val="32"/>
          <w:szCs w:val="32"/>
        </w:rPr>
        <w:t>&lt;/p&gt;&lt;p&gt;&lt;a href = "/doc/788430-</w:t>
      </w:r>
      <w:r>
        <w:rPr>
          <w:sz w:val="32"/>
          <w:szCs w:val="32"/>
        </w:rPr>
        <w:t>末世法师世界尽头的咒语与光明</w:t>
      </w:r>
      <w:r>
        <w:rPr>
          <w:sz w:val="32"/>
          <w:szCs w:val="32"/>
        </w:rPr>
        <w:t>.doc" rel="alternate" download="788430-</w:t>
      </w:r>
      <w:r>
        <w:rPr>
          <w:sz w:val="32"/>
          <w:szCs w:val="32"/>
        </w:rPr>
        <w:t>末世法师世界尽头的咒语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