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肠与甜甜圈的奇妙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饮食中，人们往往倾向于将同类食物搭配使用，比如搭配不同的蔬菜或肉类。然而，有些创意的组合可能会让人感到惊喜和兴奋。今天，我们就来探讨一种不太常见但却颇具诱惑力的组合——香肠与甜甜圈。</w:t>
      </w:r>
      <w:r>
        <w:rPr>
          <w:sz w:val="32"/>
          <w:szCs w:val="32"/>
        </w:rPr>
        <w:t>&lt;/p&gt;&lt;p&gt;&lt;img src="/static-img/0NxtRikDU5zL61x7rW1sP3hh5uVfxCt_iQJ2rDyxpf8.jpg"&gt;&lt;/p&gt;&lt;p&gt;</w:t>
      </w:r>
      <w:r>
        <w:rPr>
          <w:sz w:val="32"/>
          <w:szCs w:val="32"/>
        </w:rPr>
        <w:t>首先，香肠作为一个经典的肉类食品，以其独特的口感和风味广受欢迎。它可以是熏制、烤制、煮熟甚至是腌制等多种形式，每一种都有自己的特色。而甜甜圈，则是一种被广泛喜爱的小吃，它们通常由面团经过精心制作后烘焙而成，一般来说都是软绵绵且外皮酥脆。</w:t>
      </w:r>
      <w:r>
        <w:rPr>
          <w:sz w:val="32"/>
          <w:szCs w:val="32"/>
        </w:rPr>
        <w:t>&lt;/p&gt;&lt;p&gt;</w:t>
      </w:r>
      <w:r>
        <w:rPr>
          <w:sz w:val="32"/>
          <w:szCs w:val="32"/>
        </w:rPr>
        <w:t>把你的香肠放入我的甜甜圈的这个想法听起来似乎有些奇怪，但实际上，这个组合带来了令人难以抗拒的美味体验。在做这种菜品时，可以选择一块大型的热腾腾出炉的新鲜蛋糕作为基础，然后将切片或切丝状的人造或真实猪排（即香肠）放在蛋糕中心，并在上面撒上一些巧克力碎片或者奶油糖霜，以此来增加额外的一份风味和色彩。</w:t>
      </w:r>
      <w:r>
        <w:rPr>
          <w:sz w:val="32"/>
          <w:szCs w:val="32"/>
        </w:rPr>
        <w:t>&lt;/p&gt;&lt;p&gt;&lt;img src="/static-img/RN_mdJ-zpnp0fhU4sr_VX0PFIdit17npa6prmfLU_IgSTMCQFB5MjNcOWsO0EUP_aSqa8ugscpvUvfz5wVseC_Jc7DbQg2WG2TRbHqpCKL-5_SPIBHcNrSO4yD3HcQju_n8BM8c1XnPgE4K4RHRePA.jpg"&gt;&lt;/p&gt;&lt;p&gt;</w:t>
      </w:r>
      <w:r>
        <w:rPr>
          <w:sz w:val="32"/>
          <w:szCs w:val="32"/>
        </w:rPr>
        <w:t>此外，还有一种做法是在热狗盘中用叉子插入几根香肠然后再放进一个已经装好牛奶泡沫并加了糖粉的小杯子里，这样当你拿起小杯子时，因为牛奶泡沫不会立即破裂，所以可以看到内心那两根金黄色的香肠，看着这样的景象也能满足一下你的好奇心。</w:t>
      </w:r>
      <w:r>
        <w:rPr>
          <w:sz w:val="32"/>
          <w:szCs w:val="32"/>
        </w:rPr>
        <w:t>&lt;/p&gt;&lt;p&gt;</w:t>
      </w:r>
      <w:r>
        <w:rPr>
          <w:sz w:val="32"/>
          <w:szCs w:val="32"/>
        </w:rPr>
        <w:t>尽管这道菜看起来像是非典型选择，但是它提供了一种全新的享受方式，即通过尝试不同类型食材之间相互融合，从而获得一种既不是单纯的是吃点心，也不是单纯吃主食，而是两者结合又带有新元素的话题性刺激。这对于那些寻求生活中的小惊喜以及对传统饮食习惯持开放态度的人来说，是非常好的创新之选。</w:t>
      </w:r>
      <w:r>
        <w:rPr>
          <w:sz w:val="32"/>
          <w:szCs w:val="32"/>
        </w:rPr>
        <w:t>&lt;/p&gt;&lt;p&gt;&lt;img src="/static-img/VW3a7PjY6Xk5cRoX3CWoa0PFIdit17npa6prmfLU_IgSTMCQFB5MjNcOWsO0EUP_aSqa8ugscpvUvfz5wVseC_Jc7DbQg2WG2TRbHqpCKL-5_SPIBHcNrSO4yD3HcQju_n8BM8c1XnPgE4K4RHRePA.jpg"&gt;&lt;/p&gt;&lt;p&gt;</w:t>
      </w:r>
      <w:r>
        <w:rPr>
          <w:sz w:val="32"/>
          <w:szCs w:val="32"/>
        </w:rPr>
        <w:t>总结来说，把你的香肠放入我的甜甜圈是一个充满创意与挑战性的概念，不仅能够为我们的餐桌增添更多变化，而且还能让我们从平凡中找到无限可能。下次当你准备进行一次家庭聚餐或者需要给朋友们准备一些特别的小吃时，你可以考虑尝试一下这种独特且引人注目的料理，无疑会成为聚会上的焦点话题之一！</w:t>
      </w:r>
      <w:r>
        <w:rPr>
          <w:sz w:val="32"/>
          <w:szCs w:val="32"/>
        </w:rPr>
        <w:t>&lt;/p&gt;&lt;p&gt;&lt;a href = "/doc/788456-</w:t>
      </w:r>
      <w:r>
        <w:rPr>
          <w:sz w:val="32"/>
          <w:szCs w:val="32"/>
        </w:rPr>
        <w:t>香肠与甜甜圈的奇妙结合</w:t>
      </w:r>
      <w:r>
        <w:rPr>
          <w:sz w:val="32"/>
          <w:szCs w:val="32"/>
        </w:rPr>
        <w:t>.doc" rel="alternate" download="788456-</w:t>
      </w:r>
      <w:r>
        <w:rPr>
          <w:sz w:val="32"/>
          <w:szCs w:val="32"/>
        </w:rPr>
        <w:t>香肠与甜甜圈的奇妙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