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都市生活中的音乐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力量</w:t>
      </w:r>
      <w:r>
        <w:rPr>
          <w:sz w:val="32"/>
          <w:szCs w:val="32"/>
        </w:rPr>
        <w:t>&lt;/p&gt;&lt;p&gt;&lt;img src="/static-img/cIdE8KkZvYxsHj-vGUuBpg50m38FFXCaUoNLIUNHl2AOZGX50apUAkFjF7kuUrfv.png"&gt;&lt;/p&gt;&lt;p&gt;</w:t>
      </w:r>
      <w:r>
        <w:rPr>
          <w:sz w:val="32"/>
          <w:szCs w:val="32"/>
        </w:rPr>
        <w:t>在这个充满节奏与旋律的世界里，有一种声音，它不仅能够引起人们的共鸣，还能让人感受到生命中最原始的情感。这就是我们今天要探讨的话题——黑人粗长尖叫正在播放。它是如何通过音乐传递情感，影响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方式来表达情感？</w:t>
      </w:r>
      <w:r>
        <w:rPr>
          <w:sz w:val="32"/>
          <w:szCs w:val="32"/>
        </w:rPr>
        <w:t>&lt;/p&gt;&lt;p&gt;&lt;img src="/static-img/M4KW-CKfymuWwtu8gLSLyg50m38FFXCaUoNLIUNHl2A7TXBIwck32tkx8VREAPlPnUENWXlNF8qtRQ6Yy-nwqw.png"&gt;&lt;/p&gt;&lt;p&gt;&amp;#34;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听起来有些奇怪，但如果我们将其放在音乐文化的背景下，我们会发现它其实是一种非常独特且有力的表达方式。这种声音通常来自于民谣、灵魂乐或者嘻哈等音乐类型，它们都是由非裔美国人的创作和演绎，而这些声音往往反映了他们对自由、平等以及社会正义问题的一种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形成的声音？</w:t>
      </w:r>
      <w:r>
        <w:rPr>
          <w:sz w:val="32"/>
          <w:szCs w:val="32"/>
        </w:rPr>
        <w:t>&lt;/p&gt;&lt;p&gt;&lt;img src="/static-img/019wX5tL5EbftiboACCSyw50m38FFXCaUoNLIUNHl2A7TXBIwck32tkx8VREAPlPnUENWXlNF8qtRQ6Yy-nwqw.png"&gt;&lt;/p&gt;&lt;p&gt;</w:t>
      </w:r>
      <w:r>
        <w:rPr>
          <w:sz w:val="32"/>
          <w:szCs w:val="32"/>
        </w:rPr>
        <w:t>当一个歌手用他那粗犷而又富有感情的声音唱出“黑人粗长尖叫”，这背后隐藏着无数个故事，每个故事都承载着历史上的苦难与抗争。当他们以那种特殊的声音发出尖锐而又充满力量的呼喊时，那实际上是在诉说他们曾经遭受过的人身攻击、压迫以及对未来希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影响现代社会</w:t>
      </w:r>
      <w:r>
        <w:rPr>
          <w:sz w:val="32"/>
          <w:szCs w:val="32"/>
        </w:rPr>
        <w:t>?&lt;/p&gt;&lt;p&gt;&lt;img src="/static-img/ZQ4kLzkuBgYaHqqfDFZixg50m38FFXCaUoNLIUNHl2A7TXBIwck32tkx8VREAPlPnUENWXlNF8qtRQ6Yy-nwqw.jpg"&gt;&lt;/p&gt;&lt;p&gt;</w:t>
      </w:r>
      <w:r>
        <w:rPr>
          <w:sz w:val="32"/>
          <w:szCs w:val="32"/>
        </w:rPr>
        <w:t>现在，“黑人粗长尖叫正在播放”已经成为一种文化现象，不仅在美国，也在全球范围内引起了广泛关注。在很多城市里，人们可以听到这样的声音，他们通过这些声音来理解和认同非裔美国人的经历，从而增进相互之间的心理距离。同时，这也促使人们思考关于种族歧视的问题，以及我们应该如何更好地融入多元化的社会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于年轻一代意味着什么</w:t>
      </w:r>
      <w:r>
        <w:rPr>
          <w:sz w:val="32"/>
          <w:szCs w:val="32"/>
        </w:rPr>
        <w:t>?&lt;/p&gt;&lt;p&gt;&lt;img src="/static-img/_OA0s_83kAf3XrpjTP05xA50m38FFXCaUoNLIUNHl2A7TXBIwck32tkx8VREAPlPnUENWXlNF8qtRQ6Yy-nwqw.jpg"&gt;&lt;/p&gt;&lt;p&gt;</w:t>
      </w:r>
      <w:r>
        <w:rPr>
          <w:sz w:val="32"/>
          <w:szCs w:val="32"/>
        </w:rPr>
        <w:t>对于年轻一代来说，“黑人粗长尖叫正在播放”的意义尤为重要，因为这一代子弟面临的是一个更加复杂多变的地球。而那些能够发声并且被听到的人，无论他们来自何方，都能激励到更多年轻人的心灵，让他们认识到自己的价值，并勇敢地站出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给我们留下了什么遗产</w:t>
      </w:r>
      <w:r>
        <w:rPr>
          <w:sz w:val="32"/>
          <w:szCs w:val="32"/>
        </w:rPr>
        <w:t>?&lt;/p&gt;&lt;p&gt;“</w:t>
      </w:r>
      <w:r>
        <w:rPr>
          <w:sz w:val="32"/>
          <w:szCs w:val="32"/>
        </w:rPr>
        <w:t>黑人粗长尖叫正在播放”作为一种语言工具，是非裔美国人民传递情感和抗争精神的一个窗口。在未来的岁月里，当我们回望过去，见证那些曾经因为追求自由和平等而奋斗过的人们时，我们会明白，这些声音不仅仅是一个音符，更是一份宝贵的情感财富，是连接过去与未来的桥梁，同时也是当前世界各地许多不同文化交流沟通的一个重要媒介。</w:t>
      </w:r>
      <w:r>
        <w:rPr>
          <w:sz w:val="32"/>
          <w:szCs w:val="32"/>
        </w:rPr>
        <w:t>&lt;/p&gt;&lt;p&gt;&lt;a href = "/doc/788497-</w:t>
      </w:r>
      <w:r>
        <w:rPr>
          <w:sz w:val="32"/>
          <w:szCs w:val="32"/>
        </w:rPr>
        <w:t>黑人粗长尖叫正在播放都市生活中的音乐文化</w:t>
      </w:r>
      <w:r>
        <w:rPr>
          <w:sz w:val="32"/>
          <w:szCs w:val="32"/>
        </w:rPr>
        <w:t>.doc" rel="alternate" download="788497-</w:t>
      </w:r>
      <w:r>
        <w:rPr>
          <w:sz w:val="32"/>
          <w:szCs w:val="32"/>
        </w:rPr>
        <w:t>黑人粗长尖叫正在播放都市生活中的音乐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