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虚拟现实游戏中的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&lt;/p&gt;&lt;p&gt;&lt;img src="/static-img/Dq5YAtJKV7iNfpuvXurpIXXDgEfIJ6qiefqjEA5GrRM.jpg"&gt;&lt;/p&gt;&lt;p&gt;</w:t>
      </w:r>
      <w:r>
        <w:rPr>
          <w:sz w:val="32"/>
          <w:szCs w:val="32"/>
        </w:rPr>
        <w:t>在虚拟现实中探索，能否找到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远的未来，人类已经拥有了进入完全沉浸式虚拟现实的能力。这个名为“</w:t>
      </w:r>
      <w:r>
        <w:rPr>
          <w:sz w:val="32"/>
          <w:szCs w:val="32"/>
        </w:rPr>
        <w:t>Eternal Dream”</w:t>
      </w:r>
      <w:r>
        <w:rPr>
          <w:sz w:val="32"/>
          <w:szCs w:val="32"/>
        </w:rPr>
        <w:t>的世界仿佛是另一个宇宙，它以其超乎想象的美丽和丰富多彩的内容吸引着无数的人们。这里有着广阔无垠的大海，有着繁星点点的夜空，也有着壮丽绝伦的地球景观。但真正让人感到惊奇的是，这个世界里居住的人物，他们似乎拥有自己的生活、情感和故事。</w:t>
      </w:r>
      <w:r>
        <w:rPr>
          <w:sz w:val="32"/>
          <w:szCs w:val="32"/>
        </w:rPr>
        <w:t>&lt;/p&gt;&lt;p&gt;&lt;img src="/static-img/USqMt2rHDKfSp8Z0IJZzVnXDgEfIJ6qiefqjEA5GrRM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并不是由程序编写出来，而是在一群设计师的心中逐渐成形。每一个角色都有一套独特的情感反应系统，使得它们能够像真正的人类一样思考和感受。这使得人们在这个虚拟世界中与之互动时，不仅仅是控制某些机器人，而是一种更加深刻的情感交流。在这里，人们可以成为任何自己想要成为的人，从而实现那些曾经因为现实限制而无法达成的梦想。</w:t>
      </w:r>
      <w:r>
        <w:rPr>
          <w:sz w:val="32"/>
          <w:szCs w:val="32"/>
        </w:rPr>
        <w:t>&lt;/p&gt;&lt;p&gt;&lt;img src="/static-img/jkuFH8asY4PEbB0MDz0HlXXDgEfIJ6qiefqjEA5GrRM.jpg"&gt;&lt;/p&gt;&lt;p&gt;</w:t>
      </w:r>
      <w:r>
        <w:rPr>
          <w:sz w:val="32"/>
          <w:szCs w:val="32"/>
        </w:rPr>
        <w:t>如何建构这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创建这样一个充满生机与活力的虚拟现实环境，对于技术人员来说是一个极大的挑战。首先，他们需要开发出高级别的人工智能系统，以便让这些角色能够自主学习、适应新情况，并且随时间发展不同的性格特征。此外，还需要精心设计各种场景，让玩家能够体验到一种从未有的自由与快乐。而为了确保游戏体验的一致性和连贯性，每个角色的行为模式都必须经过详尽地规划和测试。</w:t>
      </w:r>
      <w:r>
        <w:rPr>
          <w:sz w:val="32"/>
          <w:szCs w:val="32"/>
        </w:rPr>
        <w:t>&lt;/p&gt;&lt;p&gt;&lt;img src="/static-img/FzefeYQf9ewMjGXhzqsi5nXDgEfIJ6qiefqjEA5GrRM.jpg"&gt;&lt;/p&gt;&lt;p&gt;</w:t>
      </w:r>
      <w:r>
        <w:rPr>
          <w:sz w:val="32"/>
          <w:szCs w:val="32"/>
        </w:rPr>
        <w:t>玩家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购买或租赁必要设备来进入</w:t>
      </w:r>
      <w:r>
        <w:rPr>
          <w:sz w:val="32"/>
          <w:szCs w:val="32"/>
        </w:rPr>
        <w:t>Eternal Dream</w:t>
      </w:r>
      <w:r>
        <w:rPr>
          <w:sz w:val="32"/>
          <w:szCs w:val="32"/>
        </w:rPr>
        <w:t>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被分配给不同的角色，并开始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冒险旅程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选择自己的职业道路，比如成为勇敢的小偷，一位慈善医生，或是一位伟大的政治领袖。随着时间推移，角色会根据玩家的行为发生改变，这也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将不断演变。</w:t>
      </w:r>
      <w:r>
        <w:rPr>
          <w:sz w:val="32"/>
          <w:szCs w:val="32"/>
        </w:rPr>
        <w:t>&lt;/p&gt;&lt;p&gt;&lt;img src="/static-img/M_m-qN1GcG7KuKiG1VPuWnXDgEfIJ6qiefqjEA5GrRM.jpg"&gt;&lt;/p&gt;&lt;p&gt;</w:t>
      </w:r>
      <w:r>
        <w:rPr>
          <w:sz w:val="32"/>
          <w:szCs w:val="32"/>
        </w:rPr>
        <w:t>探索与发现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入</w:t>
      </w:r>
      <w:r>
        <w:rPr>
          <w:sz w:val="32"/>
          <w:szCs w:val="32"/>
        </w:rPr>
        <w:t>Eternal Dream</w:t>
      </w:r>
      <w:r>
        <w:rPr>
          <w:sz w:val="32"/>
          <w:szCs w:val="32"/>
        </w:rPr>
        <w:t>的大门的人来说，最令人印象深刻的事情可能就是这一切都是如此真实可信。当你穿梭于这片土地上，与其他角色交谈，你会发现自己竟然对这些虚构人物产生了一种深厚的情感依赖。你开始怀疑，那些看似荒谬又神秘的事物背后，是不是隐藏了某种更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究竟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这是一个虚拟现实，我们终将回到那个叫做地球的地方。但当我们再次面对那冷硬的地面，那呼啸作响的地铁，那繁忙拥挤的大街小巷时，我们的心灵却已被“他们”的故事所触动。这是否意味着，在追求科技进步的时候，我们忽略了内心最深层面的需求呢？或者，这一切不过是一场关于人类本质探讨的一个大实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我们还没有完全回答所有的问题，但就目前的情况看，“他们”所展开的一场盛宴，无疑为我们提供了前所未有的视觉盛宴以及精神上的启示。而对于那些渴望逃离日常生活压力寻求解脱之人的来说，“他们”的世界正等待你们去探索、去发现，以及去创造属于自己的传奇故事。</w:t>
      </w:r>
      <w:r>
        <w:rPr>
          <w:sz w:val="32"/>
          <w:szCs w:val="32"/>
        </w:rPr>
        <w:t>&lt;/p&gt;&lt;p&gt;&lt;a href = "/doc/788774-</w:t>
      </w:r>
      <w:r>
        <w:rPr>
          <w:sz w:val="32"/>
          <w:szCs w:val="32"/>
        </w:rPr>
        <w:t>他们的世界虚拟现实游戏中的角色探索</w:t>
      </w:r>
      <w:r>
        <w:rPr>
          <w:sz w:val="32"/>
          <w:szCs w:val="32"/>
        </w:rPr>
        <w:t>.doc" rel="alternate" download="788774-</w:t>
      </w:r>
      <w:r>
        <w:rPr>
          <w:sz w:val="32"/>
          <w:szCs w:val="32"/>
        </w:rPr>
        <w:t>他们的世界虚拟现实游戏中的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