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紫罗裙的御前礼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御前新赐紫罗裙的历史渊源</w:t>
      </w:r>
      <w:r>
        <w:rPr>
          <w:sz w:val="32"/>
          <w:szCs w:val="32"/>
        </w:rPr>
        <w:t>&lt;/p&gt;&lt;p&gt;&lt;img src="/static-img/tC-t-VyC-6-l33oXqy-hn3XDgEfIJ6qiefqjEA5GrRM.jpg"&gt;&lt;/p&gt;&lt;p&gt;</w:t>
      </w:r>
      <w:r>
        <w:rPr>
          <w:sz w:val="32"/>
          <w:szCs w:val="32"/>
        </w:rPr>
        <w:t>紫罗裙作为一种传统的服饰，源远流长，其历史可以追溯到唐代。起初，这种服饰主要是为皇室成员所特有的，但随着时间的推移，它逐渐被其他社会阶层所接受。在宋朝以后，紫色开始成为帝王专用的颜色，因此，御前新赐紫罗裙不仅体现了皇家的尊贵，更是对皇权的一种象征性展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御前新赐紫罗裙制作工艺精细</w:t>
      </w:r>
      <w:r>
        <w:rPr>
          <w:sz w:val="32"/>
          <w:szCs w:val="32"/>
        </w:rPr>
        <w:t>&lt;/p&gt;&lt;p&gt;&lt;img src="/static-img/NRb6TagYLeoOUwofEF4u63XDgEfIJ6qiefqjEA5GrRM.jpg"&gt;&lt;/p&gt;&lt;p&gt;</w:t>
      </w:r>
      <w:r>
        <w:rPr>
          <w:sz w:val="32"/>
          <w:szCs w:val="32"/>
        </w:rPr>
        <w:t>御前新赐紫罗裙之所以显得如此华丽和庄重，是因为其制作过程极为复杂和精细。从选料到织造，再到裁剪、缝制，每一个环节都需要经过严格的品质检验。而且，由于这类衣物往往由宫廷内最优秀的手工艺人手工制作，因此每一件都是独一无二的艺术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御前新赐紫ロクロンの设计与风格</w:t>
      </w:r>
      <w:r>
        <w:rPr>
          <w:sz w:val="32"/>
          <w:szCs w:val="32"/>
        </w:rPr>
        <w:t>&lt;/p&gt;&lt;p&gt;&lt;img src="/static-img/CR_6gGUUeByoYYfZNZo_MHXDgEfIJ6qiefqjEA5GrRM.jpg"&gt;&lt;/p&gt;&lt;p&gt;</w:t>
      </w:r>
      <w:r>
        <w:rPr>
          <w:sz w:val="32"/>
          <w:szCs w:val="32"/>
        </w:rPr>
        <w:t>在中国古代文化中，服饰不仅是一种装扮，更是一种文化表达。御前的衣服尤其注重整体风格与个别元素之间的协调，而在当时，无论是绣花、刺绣还是图案，都有着非常明确的地位与功能。在设计上，将自然界中的动物或植物形象融入其中，如龙、凤等神兽，以及莲花等佛教符号，这些元素常常代表着吉祥安康和道德高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御前新赐紫羅の穿戴礼仪</w:t>
      </w:r>
      <w:r>
        <w:rPr>
          <w:sz w:val="32"/>
          <w:szCs w:val="32"/>
        </w:rPr>
        <w:t>&lt;/p&gt;&lt;p&gt;&lt;img src="/static-img/THe5SDczWvNPc-s0SQkEanXDgEfIJ6qiefqjEA5GrRM.jpg"&gt;&lt;/p&gt;&lt;p&gt;</w:t>
      </w:r>
      <w:r>
        <w:rPr>
          <w:sz w:val="32"/>
          <w:szCs w:val="32"/>
        </w:rPr>
        <w:t>穿戴御前的衣服并非简单地将它套在身上，而是一个完整而复杂的情景。首先要考虑的是合身问题，因为过于紧窄或者宽松都会影响整体效果。此外，还需要考虑季节因素，即便是在夏日，也不能忘记冬日温暖舒适。如果不是特别重要场合，那么可能会选择更简化版式，以避免过度华丽反而显得寒酸。但对于重大庆典或正式会议，则必须全副武装以显示尊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御前の持有者：女性皇族成员</w:t>
      </w:r>
      <w:r>
        <w:rPr>
          <w:sz w:val="32"/>
          <w:szCs w:val="32"/>
        </w:rPr>
        <w:t>&lt;/p&gt;&lt;p&gt;&lt;img src="/static-img/gfTa8vl9iuLe-UqYPO1oN3XDgEfIJ6qiefqjEA5GrRM.jpg"&gt;&lt;/p&gt;&lt;p&gt;</w:t>
      </w:r>
      <w:r>
        <w:rPr>
          <w:sz w:val="32"/>
          <w:szCs w:val="32"/>
        </w:rPr>
        <w:t>由于这些衣物只限于女性皇族成员，所以它们成为了她们展示身份地位的一面镜子。在这个角度看来，她们并不只是穿着美丽的衣服，而是承载着整个国家政治经济文化的一部分。她们通过不同的装扮来表达自己的意愿，同时也让人们了解宫廷内部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代意义及其保护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代社会已经很少看到这样的服饰出现，但它依然是一个不可磨灭的人文遗产。这份价值使我们今天更加珍视这些古老但仍富有生命力的作品，并致力于保护和传承。我国政府及相关机构正在加大对此类文物保护工作力度，使更多的人能欣赏并理解这一段历史沉淀下的文化瑰宝。</w:t>
      </w:r>
      <w:r>
        <w:rPr>
          <w:sz w:val="32"/>
          <w:szCs w:val="32"/>
        </w:rPr>
        <w:t>&lt;/p&gt;&lt;p&gt;&lt;a href = "/doc/789744-</w:t>
      </w:r>
      <w:r>
        <w:rPr>
          <w:sz w:val="32"/>
          <w:szCs w:val="32"/>
        </w:rPr>
        <w:t>紫罗裙的御前礼遇</w:t>
      </w:r>
      <w:r>
        <w:rPr>
          <w:sz w:val="32"/>
          <w:szCs w:val="32"/>
        </w:rPr>
        <w:t>.doc" rel="alternate" download="789744-</w:t>
      </w:r>
      <w:r>
        <w:rPr>
          <w:sz w:val="32"/>
          <w:szCs w:val="32"/>
        </w:rPr>
        <w:t>紫罗裙的御前礼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