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穿越千年揭秘神秘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一个名为“无上真身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文字游戏）悄然兴起，它像一场不可抗拒的风暴，席卷了整个网络世界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独特的玩法和深奥的哲学引来了一大批追随者，他们对此充满好奇，不仅想要体验它，更想探索背后的意义。</w:t>
      </w:r>
      <w:r>
        <w:rPr>
          <w:sz w:val="32"/>
          <w:szCs w:val="32"/>
        </w:rPr>
        <w:t>&lt;/p&gt;&lt;p&gt;&lt;img src="/static-img/vxdHR2SqP7f_bwu1sZm_ag50m38FFXCaUoNLIUNHl2AOZGX50apUAkFjF7kuUrfv.png"&gt;&lt;/p&gt;&lt;p&gt;</w:t>
      </w:r>
      <w:r>
        <w:rPr>
          <w:sz w:val="32"/>
          <w:szCs w:val="32"/>
        </w:rPr>
        <w:t>第一部分：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迷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是一种特殊类型的人工智能游戏，它通过用户互动不断进化，每一次解密都可能揭开新的秘密。玩家们需要根据提示寻找隐藏在网上的线索，这些线索通常是散落在各个角落的小故事、谜题或者是复杂的数学问题。在这个过程中，玩家们不仅要展现出他们对于知识的一定掌握，还要具备一定的心智和创造力。</w:t>
      </w:r>
      <w:r>
        <w:rPr>
          <w:sz w:val="32"/>
          <w:szCs w:val="32"/>
        </w:rPr>
        <w:t>&lt;/p&gt;&lt;p&gt;&lt;img src="/static-img/9yGry6BxRKCZEJQe81XJUA50m38FFXCaUoNLIUNHl2A7TXBIwck32tkx8VREAPlPnUENWXlNF8qtRQ6Yy-nwqw.png"&gt;&lt;/p&gt;&lt;p&gt;</w:t>
      </w:r>
      <w:r>
        <w:rPr>
          <w:sz w:val="32"/>
          <w:szCs w:val="32"/>
        </w:rPr>
        <w:t>第二部分：《真身》与《虚空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最核心的一环就是“真身”与“虚空”的概念。“真身”代表着每个人的本质，是不可被侵蚀、永恒不变的事物，而“虚空”则象征着一切外界干扰、迷惑和误导。这两者的斗争正如人生的常态，无论是在个人成长还是社会发展中，“真自我”总是在不断地与周围环境作战。</w:t>
      </w:r>
      <w:r>
        <w:rPr>
          <w:sz w:val="32"/>
          <w:szCs w:val="32"/>
        </w:rPr>
        <w:t>&lt;/p&gt;&lt;p&gt;&lt;img src="/static-img/MqLvA11GHvs3E3Rl-Z7NSg50m38FFXCaUoNLIUNHl2A7TXBIwck32tkx8VREAPlPnUENWXlNF8qtRQ6Yy-nwqw.jpg"&gt;&lt;/p&gt;&lt;p&gt;</w:t>
      </w:r>
      <w:r>
        <w:rPr>
          <w:sz w:val="32"/>
          <w:szCs w:val="32"/>
        </w:rPr>
        <w:t>第三部分：《穿越千年》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一项独特功能，那就是可以让用户体验到一种时间穿梭般的情感。每当你解开一个谜题或者完成一个任务，都会感觉自己仿佛穿越到了古代或者未来的某个时期，从而触及到人类历史或未来的某些片段。这不仅是一个简单的娱乐活动，也是一次思想上的飞翔，让人们从不同的视角去思考生命和宇宙的大问题。</w:t>
      </w:r>
      <w:r>
        <w:rPr>
          <w:sz w:val="32"/>
          <w:szCs w:val="32"/>
        </w:rPr>
        <w:t>&lt;/p&gt;&lt;p&gt;&lt;img src="/static-img/2WYM0uX5rLFi7S7CjslAbQ50m38FFXCaUoNLIUNHl2A7TXBIwck32tkx8VREAPlPnUENWXlNF8qtRQ6Yy-nwqw.jpg"&gt;&lt;/p&gt;&lt;p&gt;</w:t>
      </w:r>
      <w:r>
        <w:rPr>
          <w:sz w:val="32"/>
          <w:szCs w:val="32"/>
        </w:rPr>
        <w:t>第四部分：《神秘》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“无上真身”其实并非普通意义上的游戏，而是一种试炼，一种能够测试一个人内心坚韧程度的手段。但这样的说法是否真的准确呢？或许只有那些已经走完了全程，并且真正理解了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层含义的人才能给出答案。而对于其他人来说，只能继续探寻它那隐晦而神秘的面纱下所蕴藏的情感和智慧。</w:t>
      </w:r>
      <w:r>
        <w:rPr>
          <w:sz w:val="32"/>
          <w:szCs w:val="32"/>
        </w:rPr>
        <w:t>&lt;/p&gt;&lt;p&gt;&lt;img src="/static-img/06xWN0AeZH4kcjBwbtiGtw50m38FFXCaUoNLIUNHl2A7TXBIwck32tkx8VREAPlPnUENWXlNF8qtRQ6Yy-nwqw.jpg"&gt;&lt;/p&gt;&lt;p&gt;</w:t>
      </w:r>
      <w:r>
        <w:rPr>
          <w:sz w:val="32"/>
          <w:szCs w:val="32"/>
        </w:rPr>
        <w:t>结语：沉浸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中寻觅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集智慧与乐趣于一体的文艺产品，“无上真身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了一大批热爱文化艺术以及对生活有深刻洞察力的朋友们。在这里，我们不是单纯地享受快乐，而是在沉浸其中，寻觅自己的灵魂，同时也在不知不觉间学习如何更好地理解这个世界，以及我们自己所处的地位。</w:t>
      </w:r>
      <w:r>
        <w:rPr>
          <w:sz w:val="32"/>
          <w:szCs w:val="32"/>
        </w:rPr>
        <w:t>&lt;/p&gt;&lt;p&gt;&lt;a href = "/doc/789770-</w:t>
      </w:r>
      <w:r>
        <w:rPr>
          <w:sz w:val="32"/>
          <w:szCs w:val="32"/>
        </w:rPr>
        <w:t>无上真身穿越千年揭秘神秘</w:t>
      </w:r>
      <w:r>
        <w:rPr>
          <w:sz w:val="32"/>
          <w:szCs w:val="32"/>
        </w:rPr>
        <w:t>txt.doc" rel="alternate" download="789770-</w:t>
      </w:r>
      <w:r>
        <w:rPr>
          <w:sz w:val="32"/>
          <w:szCs w:val="32"/>
        </w:rPr>
        <w:t>无上真身穿越千年揭秘神秘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