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揭秘黑科技大全革新你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：揭秘黑科技大全，革新你的数字生活</w:t>
      </w:r>
      <w:r>
        <w:rPr>
          <w:sz w:val="32"/>
          <w:szCs w:val="32"/>
        </w:rPr>
        <w:t>&lt;/p&gt;&lt;p&gt;&lt;img src="/static-img/4iJuBL5JMOrEF4ElhIHB7w50m38FFXCaUoNLIUNHl2AOZGX50apUAkFjF7kuUrfv.jpg"&gt;&lt;/p&gt;&lt;p&gt;</w:t>
      </w:r>
      <w:r>
        <w:rPr>
          <w:sz w:val="32"/>
          <w:szCs w:val="32"/>
        </w:rPr>
        <w:t>在这个快速发展的数字时代，技术不断进步，为我们的生活带来了无数便利。尤其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它以其强大的功能和高效的性能，成为许多人心中的“黑科技”。那么，这个所谓的“黑科技”究竟是什么？它如何帮助我们更好地应对日常挑战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科技之源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</w:t>
      </w:r>
      <w:r>
        <w:rPr>
          <w:sz w:val="32"/>
          <w:szCs w:val="32"/>
        </w:rPr>
        <w:t>&lt;/p&gt;&lt;p&gt;&lt;img src="/static-img/w_L5EMjSrSwQS0X3wn440Q50m38FFXCaUoNLIUNHl2A7TXBIwck32tkx8VREAPlPnUENWXlNF8qtRQ6Yy-nwqw.jpg"&gt;&lt;/p&gt;&lt;p&gt;</w:t>
      </w:r>
      <w:r>
        <w:rPr>
          <w:sz w:val="32"/>
          <w:szCs w:val="32"/>
        </w:rPr>
        <w:t>首先，我们需要明确什么是“黑科技”。简单来说，“黑科技”指的是那些不太为人知、但极具潜力的技术或产品，它们往往能够提供超出一般预期的效果。在谈论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时，我们可以将其视作一种集成解决方案，它通过提供一系列丰富的应用程序接口（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），使得开发者能够轻松构建出各种各样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：开启创意大门</w:t>
      </w:r>
      <w:r>
        <w:rPr>
          <w:sz w:val="32"/>
          <w:szCs w:val="32"/>
        </w:rPr>
        <w:t>&lt;/p&gt;&lt;p&gt;&lt;img src="/static-img/AgXCdq8FqVjbvJCMowStow50m38FFXCaUoNLIUNHl2A7TXBIwck32tkx8VREAPlPnUENWXlNF8qtRQ6Yy-nwqw.jpg"&gt;&lt;/p&gt;&lt;p&gt;</w:t>
      </w:r>
      <w:r>
        <w:rPr>
          <w:sz w:val="32"/>
          <w:szCs w:val="32"/>
        </w:rPr>
        <w:t>关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其核心优势在于它提供了一个免费使用的大门。这意味着任何想要利用这套强大工具的人，无论是初学者还是经验丰富的开发者，都有机会尝试，并且享受这些工具带来的便利。这样的自由性，使得很多项目能够迅速启动，而不是因为成本问题而被推迟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思维</w:t>
      </w:r>
      <w:r>
        <w:rPr>
          <w:sz w:val="32"/>
          <w:szCs w:val="32"/>
        </w:rPr>
        <w:t>&lt;/p&gt;&lt;p&gt;&lt;img src="/static-img/VBLM611Y-xpM78wbq5K8_A50m38FFXCaUoNLIUNHl2A7TXBIwck32tkx8VREAPlPnUENWXlNF8qtRQ6Yy-nwqw.jpg"&gt;&lt;/p&gt;&lt;p&gt;</w:t>
      </w:r>
      <w:r>
        <w:rPr>
          <w:sz w:val="32"/>
          <w:szCs w:val="32"/>
        </w:rPr>
        <w:t>当你拥有了这样一套强大的工具时，你就能从根本上改变自己的工作方式。例如，如果你是一名设计师，可以利用这些功能来自动化复杂任务，从而节省时间，更专注于创造性的工作。如果你是一个编程爱好者，那么这可能意味着可以实现一些之前认为是不可能完成的事情。总之，这些都能激发你的创新思维，让你的项目更加完善和独特。</w:t>
      </w:r>
      <w:r>
        <w:rPr>
          <w:sz w:val="32"/>
          <w:szCs w:val="32"/>
        </w:rPr>
        <w:t xml:space="preserve">&lt;/p&gt;&lt;p&gt;� Burnett: </w:t>
      </w:r>
      <w:r>
        <w:rPr>
          <w:sz w:val="32"/>
          <w:szCs w:val="32"/>
        </w:rPr>
        <w:t>解锁更多可能性</w:t>
      </w:r>
      <w:r>
        <w:rPr>
          <w:sz w:val="32"/>
          <w:szCs w:val="32"/>
        </w:rPr>
        <w:t>&lt;/p&gt;&lt;p&gt;&lt;img src="/static-img/e45NpEGfHVPgjO8MfYTcjQ50m38FFXCaUoNLIUNHl2A7TXBIwck32tkx8VREAPlPnUENWXlNF8qtRQ6Yy-nwqw.jpg"&gt;&lt;/p&gt;&lt;p&gt;</w:t>
      </w:r>
      <w:r>
        <w:rPr>
          <w:sz w:val="32"/>
          <w:szCs w:val="32"/>
        </w:rPr>
        <w:t>如果说前面提到的只是冰山一角，那么</w:t>
      </w:r>
      <w:r>
        <w:rPr>
          <w:sz w:val="32"/>
          <w:szCs w:val="32"/>
        </w:rPr>
        <w:t>Burnett</w:t>
      </w:r>
      <w:r>
        <w:rPr>
          <w:sz w:val="32"/>
          <w:szCs w:val="32"/>
        </w:rPr>
        <w:t>就是整个系统中最耀眼的一颗星辰。这项技术允许用户通过图形界面直接操作数据库，无需深入了解复杂的</w:t>
      </w:r>
      <w:r>
        <w:rPr>
          <w:sz w:val="32"/>
          <w:szCs w:val="32"/>
        </w:rPr>
        <w:t>SQL</w:t>
      </w:r>
      <w:r>
        <w:rPr>
          <w:sz w:val="32"/>
          <w:szCs w:val="32"/>
        </w:rPr>
        <w:t>命令。这不仅提高了工作效率，也极大地降低了学习曲线，让普通用户也能轻松掌握数据管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智能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决策层来说，数据分析至关重要。而</w:t>
      </w:r>
      <w:r>
        <w:rPr>
          <w:sz w:val="32"/>
          <w:szCs w:val="32"/>
        </w:rPr>
        <w:t>Burnett</w:t>
      </w:r>
      <w:r>
        <w:rPr>
          <w:sz w:val="32"/>
          <w:szCs w:val="32"/>
        </w:rPr>
        <w:t>恰恰满足这一需求。当大量数据被准确收集并进行处理后，可以生成具有洞察力的报告，有助于企业做出更精准、更有智慧的决定。此外，由于该系统支持实时更新，因此信息始终保持最新，从而保证决策过程中的最大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：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服务越来越多样化，对安全性的追求变得更加迫切。不幸的是，在某些情况下，即使是官方软件也不例外，有时候会出现安全漏洞。但正如我们所看到的，不同版本之间存在差异，其中包括优化后的安全机制以及隐私保护措施。当选择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时候，请务必确保自己选择的是最新稳定版本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革新未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及其附带的小技巧和扩展包，是一种非常值得推荐和探索的手段。在这个不断变化世界里，我们需要适应新的技术趋势，并将它们融入到我们的日常生活中去。通过这种方式，不仅提升个人能力，而且还能推动社会整体向前发展。如果你对此感到兴奋或者有进一步的问题，请继续探索并加入到这场革新未来的旅途中！</w:t>
      </w:r>
      <w:r>
        <w:rPr>
          <w:sz w:val="32"/>
          <w:szCs w:val="32"/>
        </w:rPr>
        <w:t>&lt;/p&gt;&lt;p&gt;&lt;a href = "/doc/78979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揭秘黑科技大全革新你的数字生活</w:t>
      </w:r>
      <w:r>
        <w:rPr>
          <w:sz w:val="32"/>
          <w:szCs w:val="32"/>
        </w:rPr>
        <w:t>.doc" rel="alternate" download="78979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揭秘黑科技大全革新你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