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不能再深了的绝望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泪水在紧张的氛围中悄然落下，眼眶红肿，面容憔悴。他的声音颤抖，却充满了绝望：“不能再深了。”这句话像是一道沉重的闸门，在他心底缓缓打开，让隐藏已久的情感和压力爆发出来。</w:t>
      </w:r>
      <w:r>
        <w:rPr>
          <w:sz w:val="32"/>
          <w:szCs w:val="32"/>
        </w:rPr>
        <w:t>&lt;/p&gt;&lt;p&gt;&lt;img src="/static-img/zzh_IlYEI8BSd_sAS3XiZwItvhDkUCVjTlAqoGxxgA-JbQP0aYbKH2mf3IG2wPci.jpg"&gt;&lt;/p&gt;&lt;p&gt;</w:t>
      </w:r>
      <w:r>
        <w:rPr>
          <w:sz w:val="32"/>
          <w:szCs w:val="32"/>
        </w:rPr>
        <w:t>班长的绝望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哭着说不能再深了，这句话背后，是一段复杂而痛苦的人生历程。在这个小小的人生旅途上，他曾经是学校中的风云人物，组织同学们开展各类活动，无论是在体育、学术还是社会实践领域，都能做到最好。但随着时间的流逝，他逐渐意识到自己的努力似乎并没有带来预期中的成果。相反，那些辛勤付出的汗水，只让他更加疲惫和迷茫。</w:t>
      </w:r>
      <w:r>
        <w:rPr>
          <w:sz w:val="32"/>
          <w:szCs w:val="32"/>
        </w:rPr>
        <w:t>&lt;/p&gt;&lt;p&gt;&lt;img src="/static-img/Z8hLHfVTDtIynatz3xXxuQItvhDkUCVjTlAqoGxxgA86HJdmpmUrUDiQ6dToc0onDkAWfMd-Nh96g1MMYX316-WbGtGKD8yOyPBcKxt9eG5QlQnShEi1_GMlg7FaOcdl.jpg"&gt;&lt;/p&gt;&lt;p&gt;</w:t>
      </w:r>
      <w:r>
        <w:rPr>
          <w:sz w:val="32"/>
          <w:szCs w:val="32"/>
        </w:rPr>
        <w:t>内心世界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当所有人都躺在温暖的小床上入睡时，班长却无法安宁地闭上眼睛。他会翻来覆去地想象自己未来的路，从最初的一线希望，再到现实与梦想之间不断拉锯战。有时候，他会因为某个成功或者荣誉而暂时放下忧愁，但这些快乐总是短暂且脆弱，不足以支撑他走过那漫漫人生之路上的无数坎坷。</w:t>
      </w:r>
      <w:r>
        <w:rPr>
          <w:sz w:val="32"/>
          <w:szCs w:val="32"/>
        </w:rPr>
        <w:t>&lt;/p&gt;&lt;p&gt;&lt;img src="/static-img/E8nvh3EiJ2797MJ84yAnjgItvhDkUCVjTlAqoGxxgA86HJdmpmUrUDiQ6dToc0onDkAWfMd-Nh96g1MMYX316-WbGtGKD8yOyPBcKxt9eG5QlQnShEi1_GMlg7FaOcdl.jpg"&gt;&lt;/p&gt;&lt;p&gt;</w:t>
      </w:r>
      <w:r>
        <w:rPr>
          <w:sz w:val="32"/>
          <w:szCs w:val="32"/>
        </w:rPr>
        <w:t>责任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班级领袖，每天都要应对各种问题：从学生的心理健康到课外活动安排，从老师之间的小矛盾解决，再到处理日常生活中的琐事。这些看似微不足道的事情，对于一个普通学生来说可能不过分，但对于肩负着“榜样”的班长来说，却承受了一大堆不应该有的责任。这份压力，如同一座座山峰，一旦踏上了，就难以停下来，更别提是不顾一切前行。</w:t>
      </w:r>
      <w:r>
        <w:rPr>
          <w:sz w:val="32"/>
          <w:szCs w:val="32"/>
        </w:rPr>
        <w:t>&lt;/p&gt;&lt;p&gt;&lt;img src="/static-img/87lIAfOtbg_lDb14o9x-tAItvhDkUCVjTlAqoGxxgA86HJdmpmUrUDiQ6dToc0onDkAWfMd-Nh96g1MMYX316-WbGtGKD8yOyPBcKxt9eG5QlQnShEi1_GMlg7FaOcdl.jpg"&gt;&lt;/p&gt;&lt;p&gt;</w:t>
      </w:r>
      <w:r>
        <w:rPr>
          <w:sz w:val="32"/>
          <w:szCs w:val="32"/>
        </w:rPr>
        <w:t>向往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班长依旧坚持不懈，因为他知道这是自己能够为大家做到的，也是自己能证明自我能力的一个机会。他渴望有一天，可以把这些沉重的心情和责任交给更适合的人，以换取一些简单、纯粹、平静的人生体验。那样的日子里，没有什么需要担忧，只需要享受生活本身就已经足够幸福了。但这一切，只是个遥不可及的梦想，它似乎越靠越远，而现实则一步步向前推进。</w:t>
      </w:r>
      <w:r>
        <w:rPr>
          <w:sz w:val="32"/>
          <w:szCs w:val="32"/>
        </w:rPr>
        <w:t>&lt;/p&gt;&lt;p&gt;&lt;img src="/static-img/I-zFKV68Jp3PmdvEpSkolAItvhDkUCVjTlAqoGxxgA86HJdmpmUrUDiQ6dToc0onDkAWfMd-Nh96g1MMYX316-WbGtGKD8yOyPBcKxt9eG5QlQnShEi1_GMlg7FaOcdl.png"&gt;&lt;/p&gt;&lt;p&gt;</w:t>
      </w:r>
      <w:r>
        <w:rPr>
          <w:sz w:val="32"/>
          <w:szCs w:val="32"/>
        </w:rPr>
        <w:t>追求真我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境，有些人可能会选择逃避，有些人则会选择继续前行。对于那些勇敢者来说，他们明白，最重要的是找到属于自己的道路，即使这条路崎岖曲折，也比徘徊在别人的光辉脚印中要强大得多。而现在，在这个瞬间，尽管眼前的景色充满灰暗，但他们仍然保持着信念——即使不能再深，他们也愿意用尽最后一丝力量，为那个真正属于自己的未来奋斗到底，用行动告诉世间：我们不是被动接受命运，我们可以选择我们的方向，无论如何都不愿意放弃那份属于我们自己的尊严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班长哭着说不能再深了”，是一个关于努力与挣扎、责任与追求真我之间纠缠的情感故事。这不仅仅是一个句子，它代表了一种情绪，一种态度，一种生命力的展现。在这个世界上，每个人都是独特且宝贵的一部分，而正如这位悲泣之声所表达出的那样，无论何时何地，我们都应当珍视每一次呼吸，每一次战斗，因为它们都是我们生命中不可或缺的一部分。</w:t>
      </w:r>
      <w:r>
        <w:rPr>
          <w:sz w:val="32"/>
          <w:szCs w:val="32"/>
        </w:rPr>
        <w:t>&lt;/p&gt;&lt;p&gt;&lt;a href = "/doc/789972-</w:t>
      </w:r>
      <w:r>
        <w:rPr>
          <w:sz w:val="32"/>
          <w:szCs w:val="32"/>
        </w:rPr>
        <w:t>班长泪崩不能再深了的绝望呼唤</w:t>
      </w:r>
      <w:r>
        <w:rPr>
          <w:sz w:val="32"/>
          <w:szCs w:val="32"/>
        </w:rPr>
        <w:t>.doc" rel="alternate" download="789972-</w:t>
      </w:r>
      <w:r>
        <w:rPr>
          <w:sz w:val="32"/>
          <w:szCs w:val="32"/>
        </w:rPr>
        <w:t>班长泪崩不能再深了的绝望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