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情感表达音乐分享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：情感表达的音乐之旅</w:t>
      </w:r>
      <w:r>
        <w:rPr>
          <w:sz w:val="32"/>
          <w:szCs w:val="32"/>
        </w:rPr>
        <w:t>&lt;/p&gt;&lt;p&gt;&lt;img src="/static-img/zKplKmIonRPaga6zx4pJcw50m38FFXCaUoNLIUNHl2AOZGX50apUAkFjF7kuUrfv.png"&gt;&lt;/p&gt;&lt;p&gt;</w:t>
      </w:r>
      <w:r>
        <w:rPr>
          <w:sz w:val="32"/>
          <w:szCs w:val="32"/>
        </w:rPr>
        <w:t>是什么让我们选择这首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忙碌和压力所包围。有时候，我们需要一个出口，一个可以将内心的情绪倾泻出去的地方。而音乐，就像是那道光芒，引导着我们走出阴霾，找到自己的平静。</w:t>
      </w:r>
      <w:r>
        <w:rPr>
          <w:sz w:val="32"/>
          <w:szCs w:val="32"/>
        </w:rPr>
        <w:t>&lt;/p&gt;&lt;p&gt;&lt;img src="/static-img/D0_fz-tlA498wjesUTzKVw50m38FFXCaUoNLIUNHl2A7TXBIwck32tkx8VREAPlPnUENWXlNF8qtRQ6Yy-nwqw.jpg"&gt;&lt;/p&gt;&lt;p&gt;“</w:t>
      </w:r>
      <w:r>
        <w:rPr>
          <w:sz w:val="32"/>
          <w:szCs w:val="32"/>
        </w:rPr>
        <w:t>你别烦我了”是由小蒹葭创作并演唱的一首歌曲。这首歌不仅仅是一段旋律，它更像是一张心灵的窗户，让听者能深入了解艺术家的心境。小蒹葭通过这首歌，与世界分享了自己对生活、爱情和梦想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触动我们的内心？</w:t>
      </w:r>
      <w:r>
        <w:rPr>
          <w:sz w:val="32"/>
          <w:szCs w:val="32"/>
        </w:rPr>
        <w:t>&lt;/p&gt;&lt;p&gt;&lt;img src="/static-img/-MEkRlMtxiFNJKoxaqxTRw50m38FFXCaUoNLIUNHl2A7TXBIwck32tkx8VREAPlPnUENWXlNF8qtRQ6Yy-nwqw.jpg"&gt;&lt;/p&gt;&lt;p&gt;</w:t>
      </w:r>
      <w:r>
        <w:rPr>
          <w:sz w:val="32"/>
          <w:szCs w:val="32"/>
        </w:rPr>
        <w:t>每个人都有自己独特的情感体验，但面对困难和挑战时，不同的人会有不同的反应。有些人可能会选择逃避，而有些人则会勇敢地面对，用自己的方式来表达。在这个过程中，“你别烦我了”就像是那个懂得倾听的声音，是那些无法用言语形容的人们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以其温柔而坚定的旋律，以及深沉而真挚的情感内容，触动着人们的心弦。当我们听到这样的声音，我们仿佛看到了希望，也感觉到了前进的力量。这正如小蒹葭所说：“无论你的未来多么模糊，我都会在这里陪伴着你。”</w:t>
      </w:r>
      <w:r>
        <w:rPr>
          <w:sz w:val="32"/>
          <w:szCs w:val="32"/>
        </w:rPr>
        <w:t>&lt;/p&gt;&lt;p&gt;&lt;img src="/static-img/jLzSQvIbtk1WfkIka6xIbQ50m38FFXCaUoNLIUNHl2A7TXBIwck32tkx8VREAPlPnUENWXlNF8qtRQ6Yy-nwqw.jpg"&gt;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情感释放的手段，“你别烦我了”还能够影响我们的日常生活。在工作或学习压力大时，这首歌就像一剂良药，可以帮助我们缓解紧张，一点点地调整心态。</w:t>
      </w:r>
      <w:r>
        <w:rPr>
          <w:sz w:val="32"/>
          <w:szCs w:val="32"/>
        </w:rPr>
        <w:t>&lt;/p&gt;&lt;p&gt;&lt;img src="/static-img/YhHPyCNLtXDKlxuxsxcXTA50m38FFXCaUoNLIUNHl2A7TXBIwck32tkx8VREAPlPnUENWXlNF8qtRQ6Yy-nwqw.png"&gt;&lt;/p&gt;&lt;p&gt;</w:t>
      </w:r>
      <w:r>
        <w:rPr>
          <w:sz w:val="32"/>
          <w:szCs w:val="32"/>
        </w:rPr>
        <w:t>此外，这种类型的音乐也鼓励人们培养更多积极向上的习惯，比如定期锻炼、阅读或者与朋友交流等活动。不断地提升自我的同时，也是在为实现个人的梦想做准备。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正是这样一种鼓舞人心的小提琴声，在风雨中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展现艺术家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到演绎，小蒹葭对于这次作品投入了大量的心血。她不仅把握住了一种独特的声音，还通过细腻的情感表达，将听众带入另一个世界。她的每一次演唱都是对自己生命经历的一次回顾，每一次高潮都是她内心强烈感情爆发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存在，不只是因为它是一首好听的歌，更因为它是一个故事、一份关怀，一种力量。一旦进入这种氛围，无论是快乐还是悲伤，都能找到属于自己的答案，从而使这一切变得更加珍贵和值得珍藏。</w:t>
      </w:r>
      <w:r>
        <w:rPr>
          <w:sz w:val="32"/>
          <w:szCs w:val="32"/>
        </w:rPr>
        <w:t>&lt;/p&gt;&lt;p&gt;&lt;a href = "/doc/78998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表达音乐分享日常生活</w:t>
      </w:r>
      <w:r>
        <w:rPr>
          <w:sz w:val="32"/>
          <w:szCs w:val="32"/>
        </w:rPr>
        <w:t>.doc" rel="alternate" download="78998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表达音乐分享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