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恃宠而骄我是不是因为最近总是被小伙伴们宠爱就有点忘了自己还需要努力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发现自己好像有点恃宠而骄了。每当我走进教室，同学们总是那么高兴地围在我的身边，我们一起聊天笑闹，那种感觉真是让人难以忘怀。我开始觉得自己就是星球上的独一无二的存在，我可以随心所欲地做些什么，而别人都得乖乖听从。</w:t>
      </w:r>
      <w:r>
        <w:rPr>
          <w:sz w:val="32"/>
          <w:szCs w:val="32"/>
        </w:rPr>
        <w:t>&lt;/p&gt;&lt;p&gt;&lt;img src="/static-img/kWBU9Xmy768pZaC4GTGw3nXDgEfIJ6qiefqjEA5GrRM.jpg"&gt;&lt;/p&gt;&lt;p&gt;</w:t>
      </w:r>
      <w:r>
        <w:rPr>
          <w:sz w:val="32"/>
          <w:szCs w:val="32"/>
        </w:rPr>
        <w:t>但有一天，当我在课堂上自信满满地讲解一个数学题时，却意外被老师打断，她指出我的解法有误，而且还不够全面。这个时候，我才意识到自己的错误：恃宠而骄，真的就能保证自己的成绩和能力吗？</w:t>
      </w:r>
      <w:r>
        <w:rPr>
          <w:sz w:val="32"/>
          <w:szCs w:val="32"/>
        </w:rPr>
        <w:t>&lt;/p&gt;&lt;p&gt;</w:t>
      </w:r>
      <w:r>
        <w:rPr>
          <w:sz w:val="32"/>
          <w:szCs w:val="32"/>
        </w:rPr>
        <w:t>我想起了那句老话：“山高自知，水深自觉。”如果只是一味地依赖他人的肯定和宠爱，而没有不断努力提高自己的水平，那么未来的路会越来越窄。所以，从那以后，我决定更加勤奋学习，不仅要争取更好的成绩，还要学会独立思考，用实际行动证明自己。</w:t>
      </w:r>
      <w:r>
        <w:rPr>
          <w:sz w:val="32"/>
          <w:szCs w:val="32"/>
        </w:rPr>
        <w:t>&lt;/p&gt;&lt;p&gt;&lt;img src="/static-img/-mDPR1PUkYv0-F5ij4PNInXDgEfIJ6qiefqjEA5GrRM.jpg"&gt;&lt;/p&gt;&lt;p&gt;</w:t>
      </w:r>
      <w:r>
        <w:rPr>
          <w:sz w:val="32"/>
          <w:szCs w:val="32"/>
        </w:rPr>
        <w:t>当然，这并不是说之前的朋友支持不重要，它们对我们的成长至关重要。但是，如果我们始终停留在这种状态上，那么可能就会错失更多的机会，也许连最亲近的人都会因为我们的“恃宠而骄”而感到烦躁和失望。</w:t>
      </w:r>
      <w:r>
        <w:rPr>
          <w:sz w:val="32"/>
          <w:szCs w:val="32"/>
        </w:rPr>
        <w:t>&lt;/p&gt;&lt;p&gt;</w:t>
      </w:r>
      <w:r>
        <w:rPr>
          <w:sz w:val="32"/>
          <w:szCs w:val="32"/>
        </w:rPr>
        <w:t>现在，每当有人夸奖或者称赞的时候，我都会感谢，但不会因此就停止脚步。我知道，只有持续不断的努力和探索，才能真正掌握知识，让自己的潜力得到最大化发挥。这是我当前最大的目标，也是我永恒的追求。</w:t>
      </w:r>
      <w:r>
        <w:rPr>
          <w:sz w:val="32"/>
          <w:szCs w:val="32"/>
        </w:rPr>
        <w:t>&lt;/p&gt;&lt;p&gt;&lt;img src="/static-img/p_jdbv7fySjTiu9JKC5mvXXDgEfIJ6qiefqjEA5GrRM.jpg"&gt;&lt;/p&gt;&lt;p&gt;&lt;a href = "/doc/790023-</w:t>
      </w:r>
      <w:r>
        <w:rPr>
          <w:sz w:val="32"/>
          <w:szCs w:val="32"/>
        </w:rPr>
        <w:t>恃宠而骄我是不是因为最近总是被小伙伴们宠爱就有点忘了自己还需要努力啊</w:t>
      </w:r>
      <w:r>
        <w:rPr>
          <w:sz w:val="32"/>
          <w:szCs w:val="32"/>
        </w:rPr>
        <w:t>.doc" rel="alternate" download="790023-</w:t>
      </w:r>
      <w:r>
        <w:rPr>
          <w:sz w:val="32"/>
          <w:szCs w:val="32"/>
        </w:rPr>
        <w:t>恃宠而骄我是不是因为最近总是被小伙伴们宠爱就有点忘了自己还需要努力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