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重击车轮间那段沉默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阳光透过窗户洒在了沙发上，父亲坐在客厅的一角，一言不发地盯着眼前的手机屏幕。他的脸色难看，眉头紧锁，那种沉思的表情让人能感受到他内心深处的情绪波动。</w:t>
      </w:r>
      <w:r>
        <w:rPr>
          <w:sz w:val="32"/>
          <w:szCs w:val="32"/>
        </w:rPr>
        <w:t>&lt;/p&gt;&lt;p&gt;&lt;img src="/static-img/FFjevRlpNjxM8PEyO7Bh0q5JSuBWj1MM5qyfuJ7Gu5MIl_p7eYQrtJR_Nv4ghi-0.jpg"&gt;&lt;/p&gt;&lt;p&gt;</w:t>
      </w:r>
      <w:r>
        <w:rPr>
          <w:sz w:val="32"/>
          <w:szCs w:val="32"/>
        </w:rPr>
        <w:t>随着时间的推移，他的手指开始不自觉地敲击桌面，这是他长期以来对解决问题的一种方式，但今天这种敲击显得有些迫切，有些无力。他想到了很多事情：工作上的压力、家庭中的纷争、生活中的困惑……仿佛所有的问题都集中在这个小小的空间里，没有一件事情能够真正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站起身来，在客厅中徘徊，他走到书架前，用手指轻轻触碰那些已经陈旧的书籍，那些曾经给予他启示和力量的小册子，如今也似乎失去了它们那份原本所具有的力量。他的目光落在一本老旧的地理课本上，那是在他年轻时读过的一个故事。在那个故事里，有一个地方被描述为“孤独而坚韧”，这正是父亲现在的心情。</w:t>
      </w:r>
      <w:r>
        <w:rPr>
          <w:sz w:val="32"/>
          <w:szCs w:val="32"/>
        </w:rPr>
        <w:t>&lt;/p&gt;&lt;p&gt;&lt;img src="/static-img/d1xo87gU_1vcnJKlVb-vjq5JSuBWj1MM5qyfuJ7Gu5NFryLWBw7FL-5c0sHT418g7SJbxnDz6qm04FxonLUOvw.jpg"&gt;&lt;/p&gt;&lt;p&gt;</w:t>
      </w:r>
      <w:r>
        <w:rPr>
          <w:sz w:val="32"/>
          <w:szCs w:val="32"/>
        </w:rPr>
        <w:t>就在这个时候，父亲决定出去散步，他需要找一个地方去放松自己的心情。走出家门，他向左拐进了一条熟悉的小巷。这条巷子总是平静而安宁，就像父亲多年来对待生活一样——平稳但又有力量。当他走到巷子的尽头时，一辆车停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缓慢而有力的撞着，是汽车碰撞的声音，也预示着即将发生的事情。一位司机慌忙从驾驶座上跳下，对旁边的人说：“不好意思，我刚才不注意，看见路口有人遛狗，不小心冲过去了。”但是当他们看到场景后，他们意识到这只是一个意外，它并没有造成严重伤害，只是一次简单的事故。</w:t>
      </w:r>
      <w:r>
        <w:rPr>
          <w:sz w:val="32"/>
          <w:szCs w:val="32"/>
        </w:rPr>
        <w:t>&lt;/p&gt;&lt;p&gt;&lt;img src="/static-img/nXBwa3WqvC4BV0W70fDNhK5JSuBWj1MM5qyfuJ7Gu5NFryLWBw7FL-5c0sHT418g7SJbxnDz6qm04FxonLUOvw.jpg"&gt;&lt;/p&gt;&lt;p&gt;</w:t>
      </w:r>
      <w:r>
        <w:rPr>
          <w:sz w:val="32"/>
          <w:szCs w:val="32"/>
        </w:rPr>
        <w:t>但对于站在现场的人来说，这是一个转折点。这次事故提醒我们，无论何时何地，都可能会遇到意外。但同时，这也是成长和学习的一部分，我们可以从中找到教训，从容应对挑战。就如同那位司机，即便犯错，也立即停止并采取措施弥补错误，并且向周围的人表示歉意，以表明自己的善良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之后，父亲坐下来反思这一天发生的事情。他意识到自己一直以来的态度或许并不正确，因为每一次试图通过强硬或者逃避来解决问题，最终都不会带来真正意义上的改变。而那个偶然间发生的事故，却告诉了他更好的方法——勇敢面对困难，与之妥协，而不是用暴力去打败它。这就是“父亲在车里缓慢而有力的撞着”背后的意义：一种新的开始，一种新的理解，以及一种更加积极、更加建设性的生活态度。</w:t>
      </w:r>
      <w:r>
        <w:rPr>
          <w:sz w:val="32"/>
          <w:szCs w:val="32"/>
        </w:rPr>
        <w:t>&lt;/p&gt;&lt;p&gt;&lt;img src="/static-img/AMwC-lUDhqGcdvMP9irYva5JSuBWj1MM5qyfuJ7Gu5NFryLWBw7FL-5c0sHT418g7SJbxnDz6qm04FxonLUOvw.jpg"&gt;&lt;/p&gt;&lt;p&gt;&lt;a href = "/doc/790433-</w:t>
      </w:r>
      <w:r>
        <w:rPr>
          <w:sz w:val="32"/>
          <w:szCs w:val="32"/>
        </w:rPr>
        <w:t>父亲的重击车轮间那段沉默的告别</w:t>
      </w:r>
      <w:r>
        <w:rPr>
          <w:sz w:val="32"/>
          <w:szCs w:val="32"/>
        </w:rPr>
        <w:t>.doc" rel="alternate" download="790433-</w:t>
      </w:r>
      <w:r>
        <w:rPr>
          <w:sz w:val="32"/>
          <w:szCs w:val="32"/>
        </w:rPr>
        <w:t>父亲的重击车轮间那段沉默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