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故事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OzyRg2uTTi86s2So5OipMnCJR426-BzHDHTRjw7_A3i2T3MzLipsB6oo8suXrZGk.jpg"&gt;&lt;/p&gt;&lt;p&gt;</w:t>
      </w:r>
      <w:r>
        <w:rPr>
          <w:sz w:val="32"/>
          <w:szCs w:val="32"/>
        </w:rPr>
        <w:t>《仙剑问情》的故事发生在一个虚构的中世纪中国，整体上受到了唐朝的影响。整个世界被分为天界、人间和地府三个部分，其中的人物种类繁多，从普通百姓到高级神仙都有所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介绍与成长</w:t>
      </w:r>
      <w:r>
        <w:rPr>
          <w:sz w:val="32"/>
          <w:szCs w:val="32"/>
        </w:rPr>
        <w:t>&lt;/p&gt;&lt;p&gt;&lt;img src="/static-img/gXm3_I3xRDh09V3z40LLn3CJR426-BzHDHTRjw7_A3ixLWLbPZ4GeT_ugQfuqFSUswxI_wfynKs0lztEBXTF_1vjvoSxcEXvUiNjZwPP1iQ.jpg"&gt;&lt;/p&gt;&lt;p&gt;</w:t>
      </w:r>
      <w:r>
        <w:rPr>
          <w:sz w:val="32"/>
          <w:szCs w:val="32"/>
        </w:rPr>
        <w:t>在这个充满魔法与冒险的世界里，主角是一位年轻的剑士，他拥有着一把传说中的“仙剑”，这把剑不仅拥有强大的战斗力，还蕴含着丰富的情感和智慧。随着故事的发展，主角逐渐揭开了自己身世之谜，并且学会了如何使用自己的力量来保护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_NxveW0sENpw9BNFJQVXmXCJR426-BzHDHTRjw7_A3ixLWLbPZ4GeT_ugQfuqFSUswxI_wfynKs0lztEBXTF_1vjvoSxcEXvUiNjZwPP1iQ.png"&gt;&lt;/p&gt;&lt;p&gt;</w:t>
      </w:r>
      <w:r>
        <w:rPr>
          <w:sz w:val="32"/>
          <w:szCs w:val="32"/>
        </w:rPr>
        <w:t>通过一系列复杂的情感线索，我们看到了主角在追求真爱的过程中遇到的各种困难和挑战。他遇到了几个不同性格、不同的女性角色，每个角色都有自己的秘密和动机，这些都是对主角个人成长的一次又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势力的威胁</w:t>
      </w:r>
      <w:r>
        <w:rPr>
          <w:sz w:val="32"/>
          <w:szCs w:val="32"/>
        </w:rPr>
        <w:t>&lt;/p&gt;&lt;p&gt;&lt;img src="/static-img/kXQlPxmV-jCBc_yPL9r9jXCJR426-BzHDHTRjw7_A3ixLWLbPZ4GeT_ugQfuqFSUswxI_wfynKs0lztEBXTF_1vjvoSxcEXvUiNjZwPP1iQ.jpg"&gt;&lt;/p&gt;&lt;p&gt;</w:t>
      </w:r>
      <w:r>
        <w:rPr>
          <w:sz w:val="32"/>
          <w:szCs w:val="32"/>
        </w:rPr>
        <w:t>一边是善良纯洁，一边是邪恶丑陋。在这个故事里，反派势力以其强大的力量不断地威胁着整个社会，他们想要破坏现有的秩序，以达到自己的目的。主角必须不断面对这些挑战，用他的勇气和智慧来拯救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参考</w:t>
      </w:r>
      <w:r>
        <w:rPr>
          <w:sz w:val="32"/>
          <w:szCs w:val="32"/>
        </w:rPr>
        <w:t>&lt;/p&gt;&lt;p&gt;&lt;img src="/static-img/1ZWdjgEL9xqJmoBbYOxNRnCJR426-BzHDHTRjw7_A3ixLWLbPZ4GeT_ugQfuqFSUswxI_wfynKs0lztEBXTF_1vjvoSxcEXvUiNjZwPP1iQ.jpg"&gt;&lt;/p&gt;&lt;p&gt;</w:t>
      </w:r>
      <w:r>
        <w:rPr>
          <w:sz w:val="32"/>
          <w:szCs w:val="32"/>
        </w:rPr>
        <w:t>作为一部融合了古代文化元素和现代视觉效果的作品，《仙剑问情》在故事情节中巧妙地融入了一系列历史参考。这包括了服饰、建筑风格乃至一些宗教信仰等，都让整个游戏充满了浓郁的人文气息，使得玩家能够更加深入地理解这个虚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与玩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仙剑问情》的成功也归功于其精心设计的游戏系统。从简单而直观的手段操作到深度而策略性的战斗技巧，再到丰富多彩的地图探索，每一步都要求玩家要有一定的思考能力。而且，这款游戏还提供了一系列可选择性很高的地图模式，让每个人的游戏体验都不一样。</w:t>
      </w:r>
      <w:r>
        <w:rPr>
          <w:sz w:val="32"/>
          <w:szCs w:val="32"/>
        </w:rPr>
        <w:t>&lt;/p&gt;&lt;p&gt;&lt;a href = "/doc/790682-</w:t>
      </w:r>
      <w:r>
        <w:rPr>
          <w:sz w:val="32"/>
          <w:szCs w:val="32"/>
        </w:rPr>
        <w:t>仙剑问情故事概览</w:t>
      </w:r>
      <w:r>
        <w:rPr>
          <w:sz w:val="32"/>
          <w:szCs w:val="32"/>
        </w:rPr>
        <w:t>.doc" rel="alternate" download="790682-</w:t>
      </w:r>
      <w:r>
        <w:rPr>
          <w:sz w:val="32"/>
          <w:szCs w:val="32"/>
        </w:rPr>
        <w:t>仙剑问情故事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