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一起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动漫三人组合如何在动漫中展现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合适的角色？</w:t>
      </w:r>
      <w:r>
        <w:rPr>
          <w:sz w:val="32"/>
          <w:szCs w:val="32"/>
        </w:rPr>
        <w:t>&lt;/p&gt;&lt;p&gt;&lt;img src="/static-img/kRdY31ipPn2L5ADjfCdXja5JSuBWj1MM5qyfuJ7Gu5MIl_p7eYQrtJR_Nv4ghi-0.jpg"&gt;&lt;/p&gt;&lt;p&gt;</w:t>
      </w:r>
      <w:r>
        <w:rPr>
          <w:sz w:val="32"/>
          <w:szCs w:val="32"/>
        </w:rPr>
        <w:t>在动漫中，三个一起</w:t>
      </w:r>
      <w:r>
        <w:rPr>
          <w:sz w:val="32"/>
          <w:szCs w:val="32"/>
        </w:rPr>
        <w:t>C</w:t>
      </w:r>
      <w:r>
        <w:rPr>
          <w:sz w:val="32"/>
          <w:szCs w:val="32"/>
        </w:rPr>
        <w:t>（即三人组合）是一个非常流行的元素，它不仅能够增强剧情的趣味性，还能让观众对角色的形象有更深层次的理解。那么，如何选择这些角色呢？首先，我们需要明确这三个角色的背景、性格和目标，这些都是构建他们之间互动关系的基础。比如，一部关于音乐梦想实现的小说里，可以是三个来自不同家庭背景但都热爱音乐的人物，他们可能会因为共同参与学校歌唱比赛而聚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间如何建立良好的关系？</w:t>
      </w:r>
      <w:r>
        <w:rPr>
          <w:sz w:val="32"/>
          <w:szCs w:val="32"/>
        </w:rPr>
        <w:t>&lt;/p&gt;&lt;p&gt;&lt;img src="/static-img/AzWsU5ABkm-rG4Xuaz52-a5JSuBWj1MM5qyfuJ7Gu5NFryLWBw7FL-5c0sHT418g7SJbxnDz6qm04FxonLUOvw.jpeg"&gt;&lt;/p&gt;&lt;p&gt;</w:t>
      </w:r>
      <w:r>
        <w:rPr>
          <w:sz w:val="32"/>
          <w:szCs w:val="32"/>
        </w:rPr>
        <w:t>一个成功的三人组合往往不是单靠个人才能决定，而是基于彼此之间建立起一段段美好故事。在动漫中，我们可以通过不同的情节来描绘他们相遇、相知、相助甚至相救的情景。例如，在一次突发事件中，由于每个人的特殊技能，他们巧妙地合作，最终化险为夷。这不仅展示了他们各自的能力，也展现了团队协作和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角色更加立体？</w:t>
      </w:r>
      <w:r>
        <w:rPr>
          <w:sz w:val="32"/>
          <w:szCs w:val="32"/>
        </w:rPr>
        <w:t>&lt;/p&gt;&lt;p&gt;&lt;img src="/static-img/IQPIKwpigqAKzi5GLnQA4q5JSuBWj1MM5qyfuJ7Gu5NFryLWBw7FL-5c0sHT418g7SJbxnDz6qm04FxonLUOvw.jpg"&gt;&lt;/p&gt;&lt;p&gt;</w:t>
      </w:r>
      <w:r>
        <w:rPr>
          <w:sz w:val="32"/>
          <w:szCs w:val="32"/>
        </w:rPr>
        <w:t>为了让读者或观众感受到这些角色的真实存在，我们需要给予它们丰富的情感线索和内心世界。比如，每个成员都有自己的秘密与梦想，这些细节可以通过日常对话、内心独白或者小插曲来展现，使得观众能够更容易地将自己代入到故事之中。此外，不断变化的情境也能使人物发展更加丰富多彩，从而吸引更多读者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人组合在故事中的作用</w:t>
      </w:r>
      <w:r>
        <w:rPr>
          <w:sz w:val="32"/>
          <w:szCs w:val="32"/>
        </w:rPr>
        <w:t>&lt;/p&gt;&lt;p&gt;&lt;img src="/static-img/sSJUz8kzxVvVMnAUUuQj_a5JSuBWj1MM5qyfuJ7Gu5NFryLWBw7FL-5c0sHT418g7SJbxnDz6qm04FxonLUOvw.jpg"&gt;&lt;/p&gt;&lt;p&gt;</w:t>
      </w:r>
      <w:r>
        <w:rPr>
          <w:sz w:val="32"/>
          <w:szCs w:val="32"/>
        </w:rPr>
        <w:t>在很多情况下，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已经成为了一种风格，有时它甚至成为了整个故事情节的一个核心要素。在这样的设定下，每个角色都扮演着不可替代的一部分。如果没有这个三人组合，那么整部作品可能就会失去其独特魅力。而这种魅力正来源于三位主角之间复杂而又微妙的情感纠葛，以及他们共同面对挑战的心理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画制作中的挑战</w:t>
      </w:r>
      <w:r>
        <w:rPr>
          <w:sz w:val="32"/>
          <w:szCs w:val="32"/>
        </w:rPr>
        <w:t>&lt;/p&gt;&lt;p&gt;&lt;img src="/static-img/dsqP8dmKO-ik-9dsjaB2_a5JSuBWj1MM5qyfuJ7Gu5NFryLWBw7FL-5c0sHT418g7SJbxnDz6qm04FxonLUOvw.jpg"&gt;&lt;/p&gt;&lt;p&gt;</w:t>
      </w:r>
      <w:r>
        <w:rPr>
          <w:sz w:val="32"/>
          <w:szCs w:val="32"/>
        </w:rPr>
        <w:t>实际上，将一个充满活力的三人组合带入动画制作并不简单，因为它涉及到多方面的问题，比如角色设计、剧本编写以及声音配音等。不过，如果处理得当，这样的设置也许会创造出最具共鸣和影响力的场景。在一些经典作品中，我们看到了这样的例子，比如《名侦探柯南》里的福尔摩斯、小兰和兰普曼，或《银河帝国》中的汉</w:t>
      </w:r>
      <w:r>
        <w:rPr>
          <w:sz w:val="32"/>
          <w:szCs w:val="32"/>
        </w:rPr>
        <w:t>·</w:t>
      </w:r>
      <w:r>
        <w:rPr>
          <w:sz w:val="32"/>
          <w:szCs w:val="32"/>
        </w:rPr>
        <w:t>索罗、大安妮与切娃拉等，每个人的特点融汇成一股不可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如</w:t>
      </w:r>
      <w:r>
        <w:rPr>
          <w:sz w:val="32"/>
          <w:szCs w:val="32"/>
        </w:rPr>
        <w:t>3D</w:t>
      </w:r>
      <w:r>
        <w:rPr>
          <w:sz w:val="32"/>
          <w:szCs w:val="32"/>
        </w:rPr>
        <w:t>打印技术的大幅提升，让我们相信未来的“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”将更加精细且生動。不论是在电影还是电视剧领域，都将看到越来越多以团队为核心主题的小说被改编成影视作品。而对于那些希望加入这一潮流的小说家们来说，无疑是一条充满机遇的大道。但同时，也必须承认的是，这种类型小说需要极高的地球智慧去创造，让每一个人都能找到自己身处其中的地球位置，并从那个位置开始自己的旅程。</w:t>
      </w:r>
      <w:r>
        <w:rPr>
          <w:sz w:val="32"/>
          <w:szCs w:val="32"/>
        </w:rPr>
        <w:t>&lt;/p&gt;&lt;p&gt;&lt;a href = "/doc/790717-</w:t>
      </w:r>
      <w:r>
        <w:rPr>
          <w:sz w:val="32"/>
          <w:szCs w:val="32"/>
        </w:rPr>
        <w:t>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三人组合如何在动漫中展现魅力</w:t>
      </w:r>
      <w:r>
        <w:rPr>
          <w:sz w:val="32"/>
          <w:szCs w:val="32"/>
        </w:rPr>
        <w:t>.doc" rel="alternate" download="790717-</w:t>
      </w:r>
      <w:r>
        <w:rPr>
          <w:sz w:val="32"/>
          <w:szCs w:val="32"/>
        </w:rPr>
        <w:t>三个一起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动漫三人组合如何在动漫中展现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