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生宝贝几天没更新视频又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顾一成的粉丝们期待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生宝贝几天没更新视频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的粉丝们期待了。</w:t>
      </w:r>
      <w:r>
        <w:rPr>
          <w:sz w:val="32"/>
          <w:szCs w:val="32"/>
        </w:rPr>
        <w:t xml:space="preserve">&lt;/p&gt;&lt;p&gt;&lt;img src="/static-img/Alt4m5gOY_IYYIIi2spY2K5JSuBWj1MM5qyfuJ7Gu5MIl_p7eYQrtJR_Nv4ghi-0.jpg"&gt;&lt;/p&gt;&lt;p&gt;1. </w:t>
      </w:r>
      <w:r>
        <w:rPr>
          <w:sz w:val="32"/>
          <w:szCs w:val="32"/>
        </w:rPr>
        <w:t>小生宝贝的粉丝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生宝贝，作为一个在网络上颇具影响力的小明星，其粉丝群体非常活跃和忠诚。在社交媒体平台上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不仅分享着自己的日常生活，还时不时地发布一些有趣或深刻的话题，以此吸引和留住观众的注意力。然而，这一次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似乎出现了一段突如其来的沉默，没有更新任何新内容，而这让原本充满期待的小伙伴们开始变得焦虑起来。</w:t>
      </w:r>
      <w:r>
        <w:rPr>
          <w:sz w:val="32"/>
          <w:szCs w:val="32"/>
        </w:rPr>
        <w:t>&lt;/p&gt;&lt;p&gt;&lt;img src="/static-img/Fzuo9BQ5-metfGl-ahRnya5JSuBWj1MM5qyfuJ7Gu5NFryLWBw7FL-5c0sHT418g7SJbxnDz6qm04FxonLUOvw.jpg"&gt;&lt;/p&gt;&lt;p&gt;2. C</w:t>
      </w:r>
      <w:r>
        <w:rPr>
          <w:sz w:val="32"/>
          <w:szCs w:val="32"/>
        </w:rPr>
        <w:t>顾一成：关注者的心头好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顾一成，无疑是小生宝贝最重要的一个关注者之一。在她的追随者眼中，她不仅是一个才华横溢的人物，更是一位心灵上的慰藉和激励源泉。每当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在视频中表达出自己对小生的支持与理解，那种温暖的情感便会在网友之间迅速传播开来。而现在，正是这些关切使得她的粉丝们更加渴望看到她再次亮相。</w:t>
      </w:r>
      <w:r>
        <w:rPr>
          <w:sz w:val="32"/>
          <w:szCs w:val="32"/>
        </w:rPr>
        <w:t xml:space="preserve">&lt;/p&gt;&lt;p&gt;&lt;img src="/static-img/rIXfwfKV4w0KpWRrP6jeP65JSuBWj1MM5qyfuJ7Gu5NFryLWBw7FL-5c0sHT418g7SJbxnDz6qm04FxonLUOvw.jpg"&gt;&lt;/p&gt;&lt;p&gt;3. </w:t>
      </w:r>
      <w:r>
        <w:rPr>
          <w:sz w:val="32"/>
          <w:szCs w:val="32"/>
        </w:rPr>
        <w:t>网络舆论的热烈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断有人开始在社交媒体平台上发起话题，讨论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为什么突然消失，以及她何时能够重新回到大家视野中。这场网络热议，不仅吸引了原有的粉丝，也吸引了一些对这个虚拟世界感兴趣的人士加入到其中，他们通过各种猜测、分析甚至是幸灾乐祸，都把这个问题推到了一个高潮。</w:t>
      </w:r>
      <w:r>
        <w:rPr>
          <w:sz w:val="32"/>
          <w:szCs w:val="32"/>
        </w:rPr>
        <w:t xml:space="preserve">&lt;/p&gt;&lt;p&gt;&lt;img src="/static-img/Qg3i8GfmZUK1ZHjFLlBoFK5JSuBWj1MM5qyfuJ7Gu5NFryLWBw7FL-5c0sHT418g7SJbxnDz6qm04FxonLUOvw.jpg"&gt;&lt;/p&gt;&lt;p&gt;4. </w:t>
      </w:r>
      <w:r>
        <w:rPr>
          <w:sz w:val="32"/>
          <w:szCs w:val="32"/>
        </w:rPr>
        <w:t>粉丝团队的努力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填补这一空白期，许多热心的小伙伴们积极行动起来，他们用各种方式尝试联系到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，或许能得到一些关于她的消息。一部分人则转而关注其他相关人物，如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，因为她们知道那里的动态可能会给他们带来一些线索。此外，有些更为细致的观察者还专门研究了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之前发布过的一些信息，从而预测她下一步可能采取什么样的行动。</w:t>
      </w:r>
      <w:r>
        <w:rPr>
          <w:sz w:val="32"/>
          <w:szCs w:val="32"/>
        </w:rPr>
        <w:t xml:space="preserve">&lt;/p&gt;&lt;p&gt;&lt;img src="/static-img/AHQbvKKxU8u_L7KfCFJCM65JSuBWj1MM5qyfuJ7Gu5NFryLWBw7FL-5c0sHT418g7SJbxnDz6qm04FxonLUOvw.jpg"&gt;&lt;/p&gt;&lt;p&gt;5. </w:t>
      </w:r>
      <w:r>
        <w:rPr>
          <w:sz w:val="32"/>
          <w:szCs w:val="32"/>
        </w:rPr>
        <w:t>社交媒体平台上的互动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轻这种等待带来的焦虑，一部分网络用户提出了组织线下活动或者线上互动计划，比如举办签名会、拍摄照片等，以此来宣传并展示他们对小生的支持。不久之后，这些活动逐渐形成了一个庞大的社区，使得即使没有新视频内容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也依然保持着与大众沟通交流的一种方式。</w:t>
      </w:r>
      <w:r>
        <w:rPr>
          <w:sz w:val="32"/>
          <w:szCs w:val="32"/>
        </w:rPr>
        <w:t xml:space="preserve">&lt;/p&gt;&lt;p&gt;**6. </w:t>
      </w:r>
      <w:r>
        <w:rPr>
          <w:sz w:val="32"/>
          <w:szCs w:val="32"/>
        </w:rPr>
        <w:t>未来的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的情况仍旧有些模糊，但对于那些一直以来都信任并支持小生宝贝及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的大多数人来说，只要未来有一天能够重现那个曾经充满欢笑和思考的地方，那么所有过去发生的事情都会被看作是值得拥抱的一段经历。而对于未来的展望，我们只希望这两位朋友能够早日解决一切困难，并且继续为我们带去更多美好的东西。</w:t>
      </w:r>
      <w:r>
        <w:rPr>
          <w:sz w:val="32"/>
          <w:szCs w:val="32"/>
        </w:rPr>
        <w:t>&lt;/p&gt;&lt;p&gt;&lt;a href = "/doc/790743-</w:t>
      </w:r>
      <w:r>
        <w:rPr>
          <w:sz w:val="32"/>
          <w:szCs w:val="32"/>
        </w:rPr>
        <w:t>小生宝贝几天没更新视频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的粉丝们期待了</w:t>
      </w:r>
      <w:r>
        <w:rPr>
          <w:sz w:val="32"/>
          <w:szCs w:val="32"/>
        </w:rPr>
        <w:t>.doc" rel="alternate" download="790743-</w:t>
      </w:r>
      <w:r>
        <w:rPr>
          <w:sz w:val="32"/>
          <w:szCs w:val="32"/>
        </w:rPr>
        <w:t>小生宝贝几天没更新视频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的粉丝们期待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