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日常紫禁城后宫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宫苑中，穿梭着穿着华丽的宫女，她们是那位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的守护者。每当太阳西下，金黄色的光线洒满了这片宁静之地，那些身影便逐渐消失在暮色之中。</w:t>
      </w:r>
      <w:r>
        <w:rPr>
          <w:sz w:val="32"/>
          <w:szCs w:val="32"/>
        </w:rPr>
        <w:t>&lt;/p&gt;&lt;p&gt;&lt;img src="/static-img/RFc2ojGJM6iYV5r2Ptx3Mq5JSuBWj1MM5qyfuJ7Gu5MIl_p7eYQrtJR_Nv4ghi-0.png"&gt;&lt;/p&gt;&lt;p&gt;</w:t>
      </w:r>
      <w:r>
        <w:rPr>
          <w:sz w:val="32"/>
          <w:szCs w:val="32"/>
        </w:rPr>
        <w:t>贵妃承宠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紫禁城内，一位新晋的贵妃正享受着她的人生巅峰。她的名字被传颂于朝堂，每个人都对她的美貌和才华赞不绝口。她是皇帝心中的独爱，是后宫中最为特殊的一位。</w:t>
      </w:r>
      <w:r>
        <w:rPr>
          <w:sz w:val="32"/>
          <w:szCs w:val="32"/>
        </w:rPr>
        <w:t>&lt;/p&gt;&lt;p&gt;&lt;img src="/static-img/2CaMpROXTKtTcpytwocona5JSuBWj1MM5qyfuJ7Gu5NFryLWBw7FL-5c0sHT418g7SJbxnDz6qm04FxonLUOvw.jpg"&gt;&lt;/p&gt;&lt;p&gt;</w:t>
      </w:r>
      <w:r>
        <w:rPr>
          <w:sz w:val="32"/>
          <w:szCs w:val="32"/>
        </w:rPr>
        <w:t>后宫中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意味着她需要不断地展现自己的魅力，以保持皇帝的心。在这个过程中，她必须面对各种挑战和考验。比如说，当夜晚来临时，她会亲自去寻找那些能够帮助她增添风采的小巧玩意儿。她可能会选择一些最新鲜的花朵作为装饰，或许是一本精美的手工绣品，这些都是为了让自己更加完美。</w:t>
      </w:r>
      <w:r>
        <w:rPr>
          <w:sz w:val="32"/>
          <w:szCs w:val="32"/>
        </w:rPr>
        <w:t>&lt;/p&gt;&lt;p&gt;&lt;img src="/static-img/PBw4jOhNtB4I1q7HmcP3sK5JSuBWj1MM5qyfuJ7Gu5NFryLWBw7FL-5c0sHT418g7SJbxnDz6qm04FxonLUOvw.jpg"&gt;&lt;/p&gt;&lt;p&gt;</w:t>
      </w:r>
      <w:r>
        <w:rPr>
          <w:sz w:val="32"/>
          <w:szCs w:val="32"/>
        </w:rPr>
        <w:t>服饰与仪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服饰总是在众人瞩目的焦点上，而这些服饰并不是随意挑选而成，它们都是根据天气、季节以及皇帝的情绪来设计。一场场盛大的舞会或宴会，每一次出现在公众视野里，都是一次极其微妙且复杂的心理博弈。</w:t>
      </w:r>
      <w:r>
        <w:rPr>
          <w:sz w:val="32"/>
          <w:szCs w:val="32"/>
        </w:rPr>
        <w:t>&lt;/p&gt;&lt;p&gt;&lt;img src="/static-img/MI0LFrkwMICMA_-q_ESJya5JSuBWj1MM5qyfuJ7Gu5NFryLWBw7FL-5c0sHT418g7SJbxnDz6qm04FxonLUOvw.jpg"&gt;&lt;/p&gt;&lt;p&gt;</w:t>
      </w:r>
      <w:r>
        <w:rPr>
          <w:sz w:val="32"/>
          <w:szCs w:val="32"/>
        </w:rPr>
        <w:t>文化艺术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完美，贵妃也非常注重自身文化素养。她经常参与诗词吟诵、书画欣赏等活动，并且还有一群忠实的小臣随时准备为她提供专业指导。这使得她既能提升自己的修养，也能更好地理解皇帝的心思，从而更有效地将自己展示给他人看。</w:t>
      </w:r>
      <w:r>
        <w:rPr>
          <w:sz w:val="32"/>
          <w:szCs w:val="32"/>
        </w:rPr>
        <w:t>&lt;/p&gt;&lt;p&gt;&lt;img src="/static-img/e16TfafZXjZZQfUKzVKI6K5JSuBWj1MM5qyfuJ7Gu5NFryLWBw7FL-5c0sHT418g7SJbxnDz6qm04FxonLUOvw.jpg"&gt;&lt;/p&gt;&lt;p&gt;</w:t>
      </w:r>
      <w:r>
        <w:rPr>
          <w:sz w:val="32"/>
          <w:szCs w:val="32"/>
        </w:rPr>
        <w:t>宫廷生活中的困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座宏伟的大厦里，还有许多隐藏在暗处的问题。比如说，有时候即便是最细腻的情感也难以被察觉，有时候即便是最深沉的情谊也难以得到回报。但无论如何，贵妃始终坚持自己的立场，用尽一切手段去维护自己所获得的地位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，不仅仅是一个简单的话题，它背后藏着一个复杂又微妙的人物世界。在那个古老而神秘的地方，每个人的命运似乎都紧密相连。而对于那位新晋的贵妃来说，无疑还有更多值得期待和探索的事情等待着她的脚步踏上大殿之路。</w:t>
      </w:r>
      <w:r>
        <w:rPr>
          <w:sz w:val="32"/>
          <w:szCs w:val="32"/>
        </w:rPr>
        <w:t>&lt;/p&gt;&lt;p&gt;&lt;a href = "/doc/790771-</w:t>
      </w:r>
      <w:r>
        <w:rPr>
          <w:sz w:val="32"/>
          <w:szCs w:val="32"/>
        </w:rPr>
        <w:t>贵妃承宠日常紫禁城后宫的温柔旋律</w:t>
      </w:r>
      <w:r>
        <w:rPr>
          <w:sz w:val="32"/>
          <w:szCs w:val="32"/>
        </w:rPr>
        <w:t>.doc" rel="alternate" download="790771-</w:t>
      </w:r>
      <w:r>
        <w:rPr>
          <w:sz w:val="32"/>
          <w:szCs w:val="32"/>
        </w:rPr>
        <w:t>贵妃承宠日常紫禁城后宫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