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丰富的头发展现年轻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？</w:t>
      </w:r>
      <w:r>
        <w:rPr>
          <w:sz w:val="32"/>
          <w:szCs w:val="32"/>
        </w:rPr>
        <w:t>&lt;/p&gt;&lt;p&gt;&lt;img src="/static-img/Hkax3Pssh_vjyx9Rv1-3uyHTyL8--j6JgI4c0P95xhO--5HUqVLGX3v3wdg3Dukt.jpg"&gt;&lt;/p&gt;&lt;p&gt;</w:t>
      </w:r>
      <w:r>
        <w:rPr>
          <w:sz w:val="32"/>
          <w:szCs w:val="32"/>
        </w:rPr>
        <w:t>在一个小镇上，有一位名叫李大姐的老太太，她的头发就像她年轻时一样浓密多彩。每当阳光照耀下，李大姐的头发似乎都有了生命力，随风摇摆，就像是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秘诀是什么？</w:t>
      </w:r>
      <w:r>
        <w:rPr>
          <w:sz w:val="32"/>
          <w:szCs w:val="32"/>
        </w:rPr>
        <w:t>&lt;/p&gt;&lt;p&gt;&lt;img src="/static-img/nXYPc8PEn9pdNZXcLcageiHTyL8--j6JgI4c0P95xhMrnsassEZ4i291c_xf4tx2l-P917ojEtlYVa4WPDGGxw.jpg"&gt;&lt;/p&gt;&lt;p&gt;</w:t>
      </w:r>
      <w:r>
        <w:rPr>
          <w:sz w:val="32"/>
          <w:szCs w:val="32"/>
        </w:rPr>
        <w:t>很多人都好奇着李大姐如何保持如此丰富的头发。据说，这要归功于她平生的饮食习惯和生活方式。她从不吃辛辣、油腻的食物，而是偏爱清淡、营养均衡的一餐一饭。她还经常进行适量运动，如散步或做一些轻松的手工活，以此来促进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疗法也是她的助手</w:t>
      </w:r>
      <w:r>
        <w:rPr>
          <w:sz w:val="32"/>
          <w:szCs w:val="32"/>
        </w:rPr>
        <w:t>&lt;/p&gt;&lt;p&gt;&lt;img src="/static-img/7c51zu2cHZUdirapFlJbwyHTyL8--j6JgI4c0P95xhMrnsassEZ4i291c_xf4tx2l-P917ojEtlYVa4WPDGGxw.jpg"&gt;&lt;/p&gt;&lt;p&gt;</w:t>
      </w:r>
      <w:r>
        <w:rPr>
          <w:sz w:val="32"/>
          <w:szCs w:val="32"/>
        </w:rPr>
        <w:t>除了改变饮食习惯和生活方式外，李大姐还很重视使用天然成分护理自己的头发。她会用各种草药如菊花、薰衣草等制成洗发水，每次洗澡后，都能感觉到头皮变得通透许多。而且，她还喜欢在家中种植一些能够滋养头发生长的小植物，如芝麻、小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方法也值得一试</w:t>
      </w:r>
      <w:r>
        <w:rPr>
          <w:sz w:val="32"/>
          <w:szCs w:val="32"/>
        </w:rPr>
        <w:t>&lt;/p&gt;&lt;p&gt;&lt;img src="/static-img/o9kuArNrJ48tG9ggQiacYSHTyL8--j6JgI4c0P95xhMrnsassEZ4i291c_xf4tx2l-P917ojEtlYVa4WPDGGxw.jpg"&gt;&lt;/p&gt;&lt;p&gt;</w:t>
      </w:r>
      <w:r>
        <w:rPr>
          <w:sz w:val="32"/>
          <w:szCs w:val="32"/>
        </w:rPr>
        <w:t>除了现代化产品外，传统方法同样被李大姐所信赖。比如，她会用鸡蛋清来涂抹全身，然后用热水冲掉，这可以帮助去除死皮，让毛孔更加畅通无阻。此外，每个月一次的大蒜按摩，也是她保持秀发健美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也不可忽视</w:t>
      </w:r>
      <w:r>
        <w:rPr>
          <w:sz w:val="32"/>
          <w:szCs w:val="32"/>
        </w:rPr>
        <w:t>&lt;/p&gt;&lt;p&gt;&lt;img src="/static-img/qeOZ22WbjjdhA3RF8hBqMCHTyL8--j6JgI4c0P95xhMrnsassEZ4i291c_xf4tx2l-P917ojEtlYVa4WPDGGxw.jpg"&gt;&lt;/p&gt;&lt;p&gt;</w:t>
      </w:r>
      <w:r>
        <w:rPr>
          <w:sz w:val="32"/>
          <w:szCs w:val="32"/>
        </w:rPr>
        <w:t>环境对我们的健康影响非常巨大，无论是室内还是户外，都应该注意保暖避风。因此，即使是在寒冷冬日里，李大姐也不放弃露天散步，只是在选择合适的帽子时格外谨慎，以保护自己宝贵的秀发免受严寒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总结与分享给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的实践和积累，不仅让自己的头发生长，更重要的是培养了一种健康而美丽的心态。在这个快节奏、高压力的时代，我们更需要关注自己的身体状态，以及如何通过简单又有效的手段来维持我们最珍贵的一部分——我们的秀发。让我们一起学习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那里汲取智慧，用心呵护我们的每一根细丝，使它们永远蓬勃生长，就像那首歌中所唱：“我想拥有更多，我想拥有更多”。</w:t>
      </w:r>
      <w:r>
        <w:rPr>
          <w:sz w:val="32"/>
          <w:szCs w:val="32"/>
        </w:rPr>
        <w:t>&lt;/p&gt;&lt;p&gt;&lt;a href = "/doc/790884-BGMBGMBGM</w:t>
      </w:r>
      <w:r>
        <w:rPr>
          <w:sz w:val="32"/>
          <w:szCs w:val="32"/>
        </w:rPr>
        <w:t>老太太毛多丰富的头发展现年轻活力</w:t>
      </w:r>
      <w:r>
        <w:rPr>
          <w:sz w:val="32"/>
          <w:szCs w:val="32"/>
        </w:rPr>
        <w:t>.doc" rel="alternate" download="790884-BGMBGMBGM</w:t>
      </w:r>
      <w:r>
        <w:rPr>
          <w:sz w:val="32"/>
          <w:szCs w:val="32"/>
        </w:rPr>
        <w:t>老太太毛多丰富的头发展现年轻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