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秘密文件中的惊天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：揭秘全球金融网络的核心密钥</w:t>
      </w:r>
      <w:r>
        <w:rPr>
          <w:sz w:val="32"/>
          <w:szCs w:val="32"/>
        </w:rPr>
        <w:t>&lt;/p&gt;&lt;p&gt;&lt;img src="/static-img/8fgvfLZwJo760kOtbnBMZA8wZaGF8cAtaUmksxHt8HmNUKsRDV8-eSH7Bx53vF7C.jpg"&gt;&lt;/p&gt;&lt;p&gt;</w:t>
      </w:r>
      <w:r>
        <w:rPr>
          <w:sz w:val="32"/>
          <w:szCs w:val="32"/>
        </w:rPr>
        <w:t>在这个世界上，存在着一系列看似无关的交易和协议，它们共同构成了一个庞大的金融网络。然而，这个网络背后隐藏着复杂的关系网和敏感信息。今天，我们要探讨的是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，这不仅是数字，更是一种权力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背后的故事</w:t>
      </w:r>
      <w:r>
        <w:rPr>
          <w:sz w:val="32"/>
          <w:szCs w:val="32"/>
        </w:rPr>
        <w:t>&lt;/p&gt;&lt;p&gt;&lt;img src="/static-img/J62CxB0PXu8QXY4uhggT-g8wZaGF8cAtaUmksxHt8HnWSOJmQZ66PaWe8rP4UMLj1ueN0a7h6jreskZkeWOyEA.jpg"&gt;&lt;/p&gt;&lt;p&gt;</w:t>
      </w:r>
      <w:r>
        <w:rPr>
          <w:sz w:val="32"/>
          <w:szCs w:val="32"/>
        </w:rPr>
        <w:t>在金融市场中，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并不是一个常见术语，但它却隐含着深远的意义。据说，这是一个高级交易协议，在全球范围内被视为金融界的一个神话。在这个协议下，各大银行、投资公司以及政府机构之间进行了一次规模空前的资产交换。这场交易涉及了数十亿美元的资金流动，对全球经济产生了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它所代表的意义</w:t>
      </w:r>
      <w:r>
        <w:rPr>
          <w:sz w:val="32"/>
          <w:szCs w:val="32"/>
        </w:rPr>
        <w:t>&lt;/p&gt;&lt;p&gt;&lt;img src="/static-img/OUYDTvPo8bTdQz6OaslpOg8wZaGF8cAtaUmksxHt8HnWSOJmQZ66PaWe8rP4UMLj1ueN0a7h6jreskZkeWOyEA.jpg"&gt;&lt;/p&gt;&lt;p&gt;</w:t>
      </w:r>
      <w:r>
        <w:rPr>
          <w:sz w:val="32"/>
          <w:szCs w:val="32"/>
        </w:rPr>
        <w:t>那么，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到底代表什么呢？简单来说，它可能只是一个编号。但如果我们把它放在更广泛的情境中理解，那么它就成为了连接不同利益集团、展示其实力与影响力的工具。在这个层面上，每一次提及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，都像是对某种力量的一种暗示或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潜在风险与机遇</w:t>
      </w:r>
      <w:r>
        <w:rPr>
          <w:sz w:val="32"/>
          <w:szCs w:val="32"/>
        </w:rPr>
        <w:t>&lt;/p&gt;&lt;p&gt;&lt;img src="/static-img/7LQNawV_kgR7G8n_HGz6Qw8wZaGF8cAtaUmksxHt8HnWSOJmQZ66PaWe8rP4UMLj1ueN0a7h6jreskZkeWOyEA.png"&gt;&lt;/p&gt;&lt;p&gt;</w:t>
      </w:r>
      <w:r>
        <w:rPr>
          <w:sz w:val="32"/>
          <w:szCs w:val="32"/>
        </w:rPr>
        <w:t>这样的协议虽然能加强合作关系，但也带来了巨大的风险。一旦出现问题，如数据泄露或者资金失控，可能会引发系统性危机。而对于那些参与此事的人来说，无论是出于正当理由还是其他目的，都需要极高的责任感和谨慎性来处理这些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&lt;img src="/static-img/Zam0tlSbd_phKkWnzlGtQw8wZaGF8cAtaUmksxHt8HnWSOJmQZ66PaWe8rP4UMLj1ueN0a7h6jreskZkeWOyEA.jpg"&gt;&lt;/p&gt;&lt;p&gt;</w:t>
      </w:r>
      <w:r>
        <w:rPr>
          <w:sz w:val="32"/>
          <w:szCs w:val="32"/>
        </w:rPr>
        <w:t>随着技术不断发展，我们可以预见到类似的交易将越来越频繁，而这些交易所涉及的人群也将更加广泛。这意味着即使是像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这样看似抽象的事物，也将成为日常生活中不可或缺的一环。因此，我们必须学会如何有效地管理这种转变，以确保经济安全，同时促进社会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“enemy exchange # 150&amp;#34; </w:t>
      </w:r>
      <w:r>
        <w:rPr>
          <w:sz w:val="32"/>
          <w:szCs w:val="32"/>
        </w:rPr>
        <w:t>是一种复杂且充满潜力的概念，它既体现了人类追求控制和掌握财富的手段，也反映了现代社会对安全与稳定的渴望。在未来的岁月里，这个概念将继续演变，并对我们每个人都产生深远影响。</w:t>
      </w:r>
      <w:r>
        <w:rPr>
          <w:sz w:val="32"/>
          <w:szCs w:val="32"/>
        </w:rPr>
        <w:t>&lt;/p&gt;&lt;p&gt;&lt;a href = "/doc/791097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秘密文件中的惊天阴谋</w:t>
      </w:r>
      <w:r>
        <w:rPr>
          <w:sz w:val="32"/>
          <w:szCs w:val="32"/>
        </w:rPr>
        <w:t>.doc" rel="alternate" download="791097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秘密文件中的惊天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