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梦幻夜景下的浪漫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？</w:t>
      </w:r>
      <w:r>
        <w:rPr>
          <w:sz w:val="32"/>
          <w:szCs w:val="32"/>
        </w:rPr>
        <w:t>&lt;/p&gt;&lt;p&gt;&lt;img src="/static-img/0lhxjGaEgfbaZnoXQhrSFA50m38FFXCaUoNLIUNHl2AOZGX50apUAkFjF7kuUrfv.jpg"&gt;&lt;/p&gt;&lt;p&gt;</w:t>
      </w:r>
      <w:r>
        <w:rPr>
          <w:sz w:val="32"/>
          <w:szCs w:val="32"/>
        </w:rPr>
        <w:t>在一个风和日丽的下午，我独自一人踏上了那条古老的小道，心中充满了对未知的好奇与期待。小道蜿蜒曲折，穿过了一片片被阳光染得金黄的麦田。我仿佛走进了一幅画卷，每一步都像是踏上了一段历史之旅。突然，一阵微风吹过，我的耳畔响起了细腻的声音，那是远处湖面上的波浪轻轻拍打着岸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是不是太遥远？</w:t>
      </w:r>
      <w:r>
        <w:rPr>
          <w:sz w:val="32"/>
          <w:szCs w:val="32"/>
        </w:rPr>
        <w:t>&lt;/p&gt;&lt;p&gt;&lt;img src="/static-img/sQ1aDIL54tLlfBwdHUbm3Q50m38FFXCaUoNLIUNHl2A7TXBIwck32tkx8VREAPlPnUENWXlNF8qtRQ6Yy-nwqw.jpg"&gt;&lt;/p&gt;&lt;p&gt;</w:t>
      </w:r>
      <w:r>
        <w:rPr>
          <w:sz w:val="32"/>
          <w:szCs w:val="32"/>
        </w:rPr>
        <w:t>随着声音越来越近，我看到了前方的大湖，它像一面巨大的镜子，将天空和大地完美地映射出来。在湖面的中央，有一轮圆润、明亮的月亮正静静地漂浮着，就好像它也听从了某种神秘力量，被吸引到了这个地方。我站在岸边，看着月亮缓缓靠近，同时感受到了心中的一种难以言喻的情绪，这份情绪既是一种平静，也是一种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梦想</w:t>
      </w:r>
      <w:r>
        <w:rPr>
          <w:sz w:val="32"/>
          <w:szCs w:val="32"/>
        </w:rPr>
        <w:t>&lt;/p&gt;&lt;p&gt;&lt;img src="/static-img/6XNwllT7livBzHCMEYjw8w50m38FFXCaUoNLIUNHl2A7TXBIwck32tkx8VREAPlPnUENWXlNF8qtRQ6Yy-nwqw.jpg"&gt;&lt;/p&gt;&lt;p&gt;</w:t>
      </w:r>
      <w:r>
        <w:rPr>
          <w:sz w:val="32"/>
          <w:szCs w:val="32"/>
        </w:rPr>
        <w:t>当月亮几乎触碰到水面时，我闭上了眼睛，让自己沉浸在这份无比宁静之中。每一次呼吸，都似乎能听到自己的心跳声与湖水声相互交织。这时候，我仿佛回忆起所有曾经发生过的事情，无论是快乐还是悲伤，无论是成功还是失败，它们似乎都化作了一串串星辰，在夜空中闪烁。这种感觉让我明白，我们的心灵深处总有一些东西，不管我们走多远，都会回到那个最基本的人性所寻求的地方——安宁与理解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，是什么样的体验？</w:t>
      </w:r>
      <w:r>
        <w:rPr>
          <w:sz w:val="32"/>
          <w:szCs w:val="32"/>
        </w:rPr>
        <w:t>&lt;/p&gt;&lt;p&gt;&lt;img src="/static-img/6Bx8Qay2tRcX8F6hkHncLw50m38FFXCaUoNLIUNHl2A7TXBIwck32tkx8VREAPlPnUENWXlNF8qtRQ6Yy-nwqw.jpeg"&gt;&lt;/p&gt;&lt;p&gt;</w:t>
      </w:r>
      <w:r>
        <w:rPr>
          <w:sz w:val="32"/>
          <w:szCs w:val="32"/>
        </w:rPr>
        <w:t>月亮终于停留在了水面上，它就像是一个守护者，用它温暖而坚定的存在保护这一刻不让任何阴霾侵扰。我打开眼睛，看向四周，这个世界似乎因为有了月光变得更加清晰又真实。在这样的瞬间，即使没有语言，只要你愿意倾听，你也能听到自然界传递给我们的信息：一切都是连贯不可分割的一部分，每个人和事物都是宇宙的一个组成部分，而我们作为这个宇宙的一部分，与众不同的存在就是我们生命中的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必须拥抱这份奔放？</w:t>
      </w:r>
      <w:r>
        <w:rPr>
          <w:sz w:val="32"/>
          <w:szCs w:val="32"/>
        </w:rPr>
        <w:t>&lt;/p&gt;&lt;p&gt;&lt;img src="/static-img/7DhTFG6EFx9IxCc1Cbv12w50m38FFXCaUoNLIUNHl2A7TXBIwck32tkx8VREAPlPnUENWXlNF8qtRQ6Yy-nwqw.png"&gt;&lt;/p&gt;&lt;p&gt;</w:t>
      </w:r>
      <w:r>
        <w:rPr>
          <w:sz w:val="32"/>
          <w:szCs w:val="32"/>
        </w:rPr>
        <w:t>当我转身准备离开的时候，却发现自己竟然无法离开这个场所。我知道，如果我能够将这一刻永远保存下来，那么无论未来如何变化，这份记忆都会是我宝贵的财富。而现在，因为有了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经历，我学会了珍惜那些即将消逝的事物，以及那些永恒不变的情感。在这样的地方，我们不仅可以找到内心深处的声音，更能够发现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要如何去记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真正站起来准备离去时，我意识到最重要的是，没有必要用任何方式去记录或证明这一刻。但只要心里有这份记忆，那么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情感就会持续下去，就像时间流逝一样成为过去，但却不会失去它们对我的影响。这次旅行虽然短暂，但它带给我的教训和收获将伴随我终生，并且会继续影响我的未来路径，使得每一次新的开始都充满可能，每一次选择都充满勇气。</w:t>
      </w:r>
      <w:r>
        <w:rPr>
          <w:sz w:val="32"/>
          <w:szCs w:val="32"/>
        </w:rPr>
        <w:t>&lt;/p&gt;&lt;p&gt;&lt;a href = "/doc/791175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追逐</w:t>
      </w:r>
      <w:r>
        <w:rPr>
          <w:sz w:val="32"/>
          <w:szCs w:val="32"/>
        </w:rPr>
        <w:t>.doc" rel="alternate" download="791175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