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瓦丝琪尔的入侵回忆中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边缘，瓦丝琪尔悄然入侵</w:t>
      </w:r>
      <w:r>
        <w:rPr>
          <w:sz w:val="32"/>
          <w:szCs w:val="32"/>
        </w:rPr>
        <w:t>&lt;/p&gt;&lt;p&gt;&lt;img src="/static-img/j0AHCluwPFrDyAZeylQh7w8wZaGF8cAtaUmksxHt8HmNUKsRDV8-eSH7Bx53vF7C.jpg"&gt;&lt;/p&gt;&lt;p&gt;</w:t>
      </w:r>
      <w:r>
        <w:rPr>
          <w:sz w:val="32"/>
          <w:szCs w:val="32"/>
        </w:rPr>
        <w:t>过去的影像</w:t>
      </w:r>
      <w:r>
        <w:rPr>
          <w:sz w:val="32"/>
          <w:szCs w:val="32"/>
        </w:rPr>
        <w:t>:</w:t>
      </w:r>
      <w:r>
        <w:rPr>
          <w:sz w:val="32"/>
          <w:szCs w:val="32"/>
        </w:rPr>
        <w:t>瓦丝琪尔的入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忘记了现实？</w:t>
      </w:r>
      <w:r>
        <w:rPr>
          <w:sz w:val="32"/>
          <w:szCs w:val="32"/>
        </w:rPr>
        <w:t>&lt;/p&gt;&lt;p&gt;&lt;img src="/static-img/BS-JMCU2NZM7Zd_W8TAEpQ8wZaGF8cAtaUmksxHt8HnWSOJmQZ66PaWe8rP4UMLj1ueN0a7h6jreskZkeWOyEA.png"&gt;&lt;/p&gt;&lt;p&gt;</w:t>
      </w:r>
      <w:r>
        <w:rPr>
          <w:sz w:val="32"/>
          <w:szCs w:val="32"/>
        </w:rPr>
        <w:t>记得那时，我们都沉浸在一个名为“</w:t>
      </w:r>
      <w:r>
        <w:rPr>
          <w:sz w:val="32"/>
          <w:szCs w:val="32"/>
        </w:rPr>
        <w:t>Elyria”</w:t>
      </w:r>
      <w:r>
        <w:rPr>
          <w:sz w:val="32"/>
          <w:szCs w:val="32"/>
        </w:rPr>
        <w:t>的游戏中。它是一个开放世界角色扮演游戏，允许玩家自由探索、战斗和建造。这里有着丰富的地理环境，有着古老的神话，也有着未知的力量等待被发现。每个角落似乎都隐藏着秘密，每一条故事线似乎都承载着无尽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越来越多的人加入了这个社区。在这个虚拟空间里，我们找到了新的自我，一起经历了一场又一场冒险。在某个深夜，当我们的屏幕上闪烁着</w:t>
      </w:r>
      <w:r>
        <w:rPr>
          <w:sz w:val="32"/>
          <w:szCs w:val="32"/>
        </w:rPr>
        <w:t>Elyria</w:t>
      </w:r>
      <w:r>
        <w:rPr>
          <w:sz w:val="32"/>
          <w:szCs w:val="32"/>
        </w:rPr>
        <w:t>世界中的光芒，我们仿佛已经不再是现实生活中的自己，而是那些勇敢冒险者。</w:t>
      </w:r>
      <w:r>
        <w:rPr>
          <w:sz w:val="32"/>
          <w:szCs w:val="32"/>
        </w:rPr>
        <w:t>&lt;/p&gt;&lt;p&gt;&lt;img src="/static-img/lynACX40Xd6kMg9DBY-iJA8wZaGF8cAtaUmksxHt8HnWSOJmQZ66PaWe8rP4UMLj1ueN0a7h6jreskZkeWOyEA.jpg"&gt;&lt;/p&gt;&lt;p&gt;</w:t>
      </w:r>
      <w:r>
        <w:rPr>
          <w:sz w:val="32"/>
          <w:szCs w:val="32"/>
        </w:rPr>
        <w:t>你是否曾经迷失在</w:t>
      </w:r>
      <w:r>
        <w:rPr>
          <w:sz w:val="32"/>
          <w:szCs w:val="32"/>
        </w:rPr>
        <w:t>Elyri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瓦斯克（</w:t>
      </w:r>
      <w:r>
        <w:rPr>
          <w:sz w:val="32"/>
          <w:szCs w:val="32"/>
        </w:rPr>
        <w:t>Vashti</w:t>
      </w:r>
      <w:r>
        <w:rPr>
          <w:sz w:val="32"/>
          <w:szCs w:val="32"/>
        </w:rPr>
        <w:t>）这位强大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首次亮相时，一切似乎都不一样了。她是一位来自遥远星球，被困于这片土地上的异族女王，她拥有超乎想象的力量和智慧。当她第一次踏上这片土地的时候，她带来了前所未有的变化。她站在高山之巅，对整个世界宣布：“我将重塑你们所有人的命运。”</w:t>
      </w:r>
      <w:r>
        <w:rPr>
          <w:sz w:val="32"/>
          <w:szCs w:val="32"/>
        </w:rPr>
        <w:t>&lt;/p&gt;&lt;p&gt;&lt;img src="/static-img/BsotgmlaEjTf3xS5qnUcZA8wZaGF8cAtaUmksxHt8HnWSOJmQZ66PaWe8rP4UMLj1ueN0a7h6jreskZkeWOyEA.jpg"&gt;&lt;/p&gt;&lt;p&gt;</w:t>
      </w:r>
      <w:r>
        <w:rPr>
          <w:sz w:val="32"/>
          <w:szCs w:val="32"/>
        </w:rPr>
        <w:t>她的存在引发了一系列连锁反应。这座城市开始变得繁华起来，商人们争相与她交易，他们希望从她的魔法中获得利益。而那些寻求知识的人则聚集在她的脚下聆听，那些关于宇宙奥秘的话语，让他们的心灵受到了洗礼。但同时，这也引发了社会矛盾，一部分人因为对她的信任而背离传统，而另一部分人却害怕这种改变会导致一切秩序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在追逐梦想还是逃避现实？</w:t>
      </w:r>
      <w:r>
        <w:rPr>
          <w:sz w:val="32"/>
          <w:szCs w:val="32"/>
        </w:rPr>
        <w:t>&lt;/p&gt;&lt;p&gt;&lt;img src="/static-img/DBmNMxLvtx-b1dV1EykP_Q8wZaGF8cAtaUmksxHt8HnWSOJmQZ66PaWe8rP4UMLj1ueN0a7h6jreskZkeWOyEA.jpg"&gt;&lt;/p&gt;&lt;p&gt;</w:t>
      </w:r>
      <w:r>
        <w:rPr>
          <w:sz w:val="32"/>
          <w:szCs w:val="32"/>
        </w:rPr>
        <w:t>随后发生的一系列事件，使得我们不得不重新审视自己的选择。那天晚上，当我们围坐在一起讨论这些问题时，我意识到，无论ヴァスキが带来了什么改变，它们都是基于我们内心深处渴望变革与成长的一种体现。我问自己：我们真的只是追逐梦想吗，或是在逃避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反思让我对那个时代产生了一种复杂的情感。我既感到激动，因为那个时代代表了人类对于美好事物永恒渴望；又感到忧虑，因为它也提醒我们，即便最美好的幻想，最终还是要回到现实面前的挑战。然而，就算是回头看，也无法否认，在过去的影像中——瓦斯基尔进入我们的生活，是一种划时代的事迹，它使得我们的未来更加充满可能性和不可预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是否仍然坚守你的信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头看，那个年代真是太过珍贵，不仅因为它们提供给我的个人成长，更重要的是，它教会我如何用更宽广的心去理解不同的观点，并且学会尊重他人的选择。这段旅程虽然结束，但其精神依旧伴随在我身旁，就像那部游戏一样，只要有人愿意继续探索，不管走到哪里，都有无限可能等待。</w:t>
      </w:r>
      <w:r>
        <w:rPr>
          <w:sz w:val="32"/>
          <w:szCs w:val="32"/>
        </w:rPr>
        <w:t>&lt;/p&gt;&lt;p&gt;&lt;a href = "/doc/791272-</w:t>
      </w:r>
      <w:r>
        <w:rPr>
          <w:sz w:val="32"/>
          <w:szCs w:val="32"/>
        </w:rPr>
        <w:t>瓦丝琪尔的入侵回忆中的虚拟世界</w:t>
      </w:r>
      <w:r>
        <w:rPr>
          <w:sz w:val="32"/>
          <w:szCs w:val="32"/>
        </w:rPr>
        <w:t>.doc" rel="alternate" download="791272-</w:t>
      </w:r>
      <w:r>
        <w:rPr>
          <w:sz w:val="32"/>
          <w:szCs w:val="32"/>
        </w:rPr>
        <w:t>瓦丝琪尔的入侵回忆中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