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教育方法深度解析陆宴礼温老师的教学风格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宴礼温老师教育方法深度解析</w:t>
      </w:r>
      <w:r>
        <w:rPr>
          <w:sz w:val="32"/>
          <w:szCs w:val="32"/>
        </w:rPr>
        <w:t>&lt;/p&gt;&lt;p&gt;&lt;img src="/static-img/YZUL6aYUszvDaLODRWyn4a5JSuBWj1MM5qyfuJ7Gu5MIl_p7eYQrtJR_Nv4ghi-0.jpg"&gt;&lt;/p&gt;&lt;p&gt;</w:t>
      </w:r>
      <w:r>
        <w:rPr>
          <w:sz w:val="32"/>
          <w:szCs w:val="32"/>
        </w:rPr>
        <w:t>如何塑造一个独特的教学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界，陆宴礼温老师以其独到的教学方法和对学生的关怀而闻名。在他的课堂上，每一位学生都能感受到一种特殊的气氛，这种气氛不仅让人感到温暖，而且还能够激发人们学习的热情。那么，陆宴礼温老师是如何塑造这种独特教学风格的呢？</w:t>
      </w:r>
      <w:r>
        <w:rPr>
          <w:sz w:val="32"/>
          <w:szCs w:val="32"/>
        </w:rPr>
        <w:t>&lt;/p&gt;&lt;p&gt;&lt;img src="/static-img/3P3axd9LTkhe-dLWmCDjC65JSuBWj1MM5qyfuJ7Gu5NFryLWBw7FL-5c0sHT418g7SJbxnDz6qm04FxonLUOvw.jpg"&gt;&lt;/p&gt;&lt;p&gt;</w:t>
      </w:r>
      <w:r>
        <w:rPr>
          <w:sz w:val="32"/>
          <w:szCs w:val="32"/>
        </w:rPr>
        <w:t>首先，陆宴礼温老师非常注重与学生之间的人文交流。他总是耐心倾听每个学生的问题，无论问题多么简单或复杂，他都会给予充分的时间去理解并给出合适的答复。这不仅让学生们感觉到自己的存在，也使得他们在课堂上更加自信和积极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陆宴礼温老师善于利用现代技术手段来辅助教学。他会运用各种互动工具，让课堂变得更加生动有趣。通过这些工具，不仅可以增加学习效率，还能够帮助学生成就更好的表现自己。</w:t>
      </w:r>
      <w:r>
        <w:rPr>
          <w:sz w:val="32"/>
          <w:szCs w:val="32"/>
        </w:rPr>
        <w:t>&lt;/p&gt;&lt;p&gt;&lt;img src="/static-img/W2Q-fxfUJNrPoqhhoo_Yu65JSuBWj1MM5qyfuJ7Gu5NFryLWBw7FL-5c0sHT418g7SJbxnDz6qm04FxonLUOvw.jpg"&gt;&lt;/p&gt;&lt;p&gt;</w:t>
      </w:r>
      <w:r>
        <w:rPr>
          <w:sz w:val="32"/>
          <w:szCs w:val="32"/>
        </w:rPr>
        <w:t>再者，陆宴料温老师非常注重课程内容与实际生活相结合。他会将理论知识与现实案例相结合，使得知识点更加清晰易懂。这样做不仅能够帮助学生更好地理解和记忆知识，更重要的是，它能够培养学生解决实际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陆宴料温老师对于每个人的成长道路都有着不同的看法。他鼓励每个人找到自己的兴趣所在，并且为之努力。这样的态度不仅提升了教师队伍中的凝聚力，也促进了整个学校文化建设。</w:t>
      </w:r>
      <w:r>
        <w:rPr>
          <w:sz w:val="32"/>
          <w:szCs w:val="32"/>
        </w:rPr>
        <w:t>&lt;/p&gt;&lt;p&gt;&lt;img src="/static-img/72HKeDv6qyMBZ8fxgIWskK5JSuBWj1MM5qyfuJ7Gu5NFryLWBw7FL-5c0sHT418g7SJbxnDz6qm04FxonLUOvw.jpg"&gt;&lt;/p&gt;&lt;p&gt;</w:t>
      </w:r>
      <w:r>
        <w:rPr>
          <w:sz w:val="32"/>
          <w:szCs w:val="32"/>
        </w:rPr>
        <w:t>最后，由于他对待工作认真负责，对待学子的态度严谨，他赢得了师生的尊敬，同时也树立了一股正面的榜样作用。在这个过程中，他展现出了他作为一名优秀教师应有的专业素养和道德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看出，陆宴料温老师塑造他的独特教学风格，是建立在深厚的人文关怀、创新教材、实践导向、支持性环境以及职业道德等多方面基础上的。这也是他为什么能成为一个受欢迎并且影响力巨大的教师。</w:t>
      </w:r>
      <w:r>
        <w:rPr>
          <w:sz w:val="32"/>
          <w:szCs w:val="32"/>
        </w:rPr>
        <w:t>&lt;/p&gt;&lt;p&gt;&lt;img src="/static-img/7AtAib9KdY1SPV1o1T5zWa5JSuBWj1MM5qyfuJ7Gu5NFryLWBw7FL-5c0sHT418g7SJbxnDz6qm04FxonLUOvw.jpg"&gt;&lt;/p&gt;&lt;p&gt;&lt;a href = "/doc/791443-</w:t>
      </w:r>
      <w:r>
        <w:rPr>
          <w:sz w:val="32"/>
          <w:szCs w:val="32"/>
        </w:rPr>
        <w:t>陆宴礼温老师教育方法深度解析陆宴礼温老师的教学风格与技巧</w:t>
      </w:r>
      <w:r>
        <w:rPr>
          <w:sz w:val="32"/>
          <w:szCs w:val="32"/>
        </w:rPr>
        <w:t>.doc" rel="alternate" download="791443-</w:t>
      </w:r>
      <w:r>
        <w:rPr>
          <w:sz w:val="32"/>
          <w:szCs w:val="32"/>
        </w:rPr>
        <w:t>陆宴礼温老师教育方法深度解析陆宴礼温老师的教学风格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