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波世界</w:t>
      </w:r>
      <w:r>
        <w:rPr>
          <w:sz w:val="48"/>
          <w:szCs w:val="48"/>
        </w:rPr>
        <w:t>BBWWHBBWW</w:t>
      </w:r>
      <w:r>
        <w:rPr>
          <w:sz w:val="48"/>
          <w:szCs w:val="48"/>
        </w:rPr>
        <w:t>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地方，有一片名为“肥波世界”的广阔区域，那里汇集了各种各样的生物，它们都拥有着独特的力量和能力。其中最为人称道的是大肥波</w:t>
      </w:r>
      <w:r>
        <w:rPr>
          <w:sz w:val="32"/>
          <w:szCs w:val="32"/>
        </w:rPr>
        <w:t>BBWWHBBWW</w:t>
      </w:r>
      <w:r>
        <w:rPr>
          <w:sz w:val="32"/>
          <w:szCs w:val="32"/>
        </w:rPr>
        <w:t>，这个词汇似乎是某种古老的咒语，能够唤醒这里隐藏的奥秘。</w:t>
      </w:r>
      <w:r>
        <w:rPr>
          <w:sz w:val="32"/>
          <w:szCs w:val="32"/>
        </w:rPr>
        <w:t>&lt;/p&gt;&lt;p&gt;&lt;img src="/static-img/LD_ro_mZRfxrpjui1EXcJT2Rr-aXWmUXu8eSuSyuEQkVJU6Klfpj539nv2xoo9lB.jpg"&gt;&lt;/p&gt;&lt;p&gt;</w:t>
      </w:r>
      <w:r>
        <w:rPr>
          <w:sz w:val="32"/>
          <w:szCs w:val="32"/>
        </w:rPr>
        <w:t>生物多样性</w:t>
      </w:r>
      <w:r>
        <w:rPr>
          <w:sz w:val="32"/>
          <w:szCs w:val="32"/>
        </w:rPr>
        <w:t>&lt;/p&gt;&lt;p&gt;</w:t>
      </w:r>
      <w:r>
        <w:rPr>
          <w:sz w:val="32"/>
          <w:szCs w:val="32"/>
        </w:rPr>
        <w:t>肥波世界是一个生物多样性的宝库，几乎每一棵树下、每一块岩石旁，都能发现一些未知的生物。这些生物有的如同传说中的龙，长着坚硬的鳞片，有着强大的呼吸火焰；有的则像是一只巨大的蜘蛛，用它那细腻的手感织出迷人的网来捕捉猎物。而大肥波</w:t>
      </w:r>
      <w:r>
        <w:rPr>
          <w:sz w:val="32"/>
          <w:szCs w:val="32"/>
        </w:rPr>
        <w:t>BBWWHBBWW</w:t>
      </w:r>
      <w:r>
        <w:rPr>
          <w:sz w:val="32"/>
          <w:szCs w:val="32"/>
        </w:rPr>
        <w:t>正是这片土地上的守护者之一，它以其超乎寻常的大体积和特殊技能，为这个充满魔力的地方带来了平衡与和谐。</w:t>
      </w:r>
      <w:r>
        <w:rPr>
          <w:sz w:val="32"/>
          <w:szCs w:val="32"/>
        </w:rPr>
        <w:t>&lt;/p&gt;&lt;p&gt;&lt;img src="/static-img/2S_wVG_MGWJCX6PWP2zovj2Rr-aXWmUXu8eSuSyuEQk3h1a_xvdMX2QGWxS0zLbxgcKqDDrTG5NTzdIQxD2bFwhzCI5STTAba2cv2iCKCeUr-QBQEw2dj9Kyn2KWsdLRlnEYa3Y_PldusN26upUQrlKbjJEXlk6ScisMkQZPSQE.jpg"&gt;&lt;/p&gt;&lt;p&gt;</w:t>
      </w:r>
      <w:r>
        <w:rPr>
          <w:sz w:val="32"/>
          <w:szCs w:val="32"/>
        </w:rPr>
        <w:t>奥秘之源</w:t>
      </w:r>
      <w:r>
        <w:rPr>
          <w:sz w:val="32"/>
          <w:szCs w:val="32"/>
        </w:rPr>
        <w:t>&lt;/p&gt;&lt;p&gt;</w:t>
      </w:r>
      <w:r>
        <w:rPr>
          <w:sz w:val="32"/>
          <w:szCs w:val="32"/>
        </w:rPr>
        <w:t>据说大肥波</w:t>
      </w:r>
      <w:r>
        <w:rPr>
          <w:sz w:val="32"/>
          <w:szCs w:val="32"/>
        </w:rPr>
        <w:t>BBWWHBBWW</w:t>
      </w:r>
      <w:r>
        <w:rPr>
          <w:sz w:val="32"/>
          <w:szCs w:val="32"/>
        </w:rPr>
        <w:t>拥有一种特别的力量，这种力量可以让周围环境变得更加繁荣昌盛。在这里，每一次雨滴落地都会变成水晶般清澈的小溪，小溪中流淌着一种魔法水分，使得所有植物都能生长得异常茂盛。大肥波不仅仅是一个普通的地形标志，它还是一个引导人们探索更多奥秘的地方。</w:t>
      </w:r>
      <w:r>
        <w:rPr>
          <w:sz w:val="32"/>
          <w:szCs w:val="32"/>
        </w:rPr>
        <w:t>&lt;/p&gt;&lt;p&gt;&lt;img src="/static-img/l8QA9wSA00YvzlFf9v_Z9j2Rr-aXWmUXu8eSuSyuEQk3h1a_xvdMX2QGWxS0zLbxgcKqDDrTG5NTzdIQxD2bFwhzCI5STTAba2cv2iCKCeUr-QBQEw2dj9Kyn2KWsdLRlnEYa3Y_PldusN26upUQrlKbjJEXlk6ScisMkQZPSQE.jpg"&gt;&lt;/p&gt;&lt;p&gt;</w:t>
      </w:r>
      <w:r>
        <w:rPr>
          <w:sz w:val="32"/>
          <w:szCs w:val="32"/>
        </w:rPr>
        <w:t>神奇药草</w:t>
      </w:r>
      <w:r>
        <w:rPr>
          <w:sz w:val="32"/>
          <w:szCs w:val="32"/>
        </w:rPr>
        <w:t>&lt;/p&gt;&lt;p&gt;</w:t>
      </w:r>
      <w:r>
        <w:rPr>
          <w:sz w:val="32"/>
          <w:szCs w:val="32"/>
        </w:rPr>
        <w:t>在这种特殊环境中，不仅植物得到加倍增长，还有许多珍稀药草也悄然生根发芽。这些药草被称作“神奇之苗”，它们具有治愈一切伤痛、解除疾病苦恼甚至延年益寿等神奇功效。但要注意的是，只有那些掌握了大肥波</w:t>
      </w:r>
      <w:r>
        <w:rPr>
          <w:sz w:val="32"/>
          <w:szCs w:val="32"/>
        </w:rPr>
        <w:t xml:space="preserve">_BBWWW_H_BBW_W </w:t>
      </w:r>
      <w:r>
        <w:rPr>
          <w:sz w:val="32"/>
          <w:szCs w:val="32"/>
        </w:rPr>
        <w:t>的法术的人才能找到真正有效果的一切配方，因为只有他们知道如何运用正确的咒语激活这些植物潜藏于内的心灵力场。</w:t>
      </w:r>
      <w:r>
        <w:rPr>
          <w:sz w:val="32"/>
          <w:szCs w:val="32"/>
        </w:rPr>
        <w:t>&lt;/p&gt;&lt;p&gt;&lt;img src="/static-img/NQH_qFv3nlbcsW0wJZ33lD2Rr-aXWmUXu8eSuSyuEQk3h1a_xvdMX2QGWxS0zLbxgcKqDDrTG5NTzdIQxD2bFwhzCI5STTAba2cv2iCKCeUr-QBQEw2dj9Kyn2KWsdLRlnEYa3Y_PldusN26upUQrlKbjJEXlk6ScisMkQZPSQE.jpg"&gt;&lt;/p&gt;&lt;p&gt;</w:t>
      </w:r>
      <w:r>
        <w:rPr>
          <w:sz w:val="32"/>
          <w:szCs w:val="32"/>
        </w:rPr>
        <w:t>探险者的天堂</w:t>
      </w:r>
      <w:r>
        <w:rPr>
          <w:sz w:val="32"/>
          <w:szCs w:val="32"/>
        </w:rPr>
        <w:t>&lt;/p&gt;&lt;p&gt;</w:t>
      </w:r>
      <w:r>
        <w:rPr>
          <w:sz w:val="32"/>
          <w:szCs w:val="32"/>
        </w:rPr>
        <w:t>对于冒险家来说，大丰饱小镇无疑是个难以抗拒的地方。这里不仅美丽迷人，而且因为其独特的地理位置和丰富资源，也成为了许多探险家的热门目的地。在这个地方，无论是想要收集稀有材料、解开古老传说的谜团，或是在风景如画的小径上漫步放松自我，大丰饱都是最佳选择之一。</w:t>
      </w:r>
      <w:r>
        <w:rPr>
          <w:sz w:val="32"/>
          <w:szCs w:val="32"/>
        </w:rPr>
        <w:t>&lt;/p&gt;&lt;p&gt;&lt;img src="/static-img/0kSi-F1J1-0GzowueMN1tj2Rr-aXWmUXu8eSuSyuEQk3h1a_xvdMX2QGWxS0zLbxgcKqDDrTG5NTzdIQxD2bFwhzCI5STTAba2cv2iCKCeUr-QBQEw2dj9Kyn2KWsdLRlnEYa3Y_PldusN26upUQrlKbjJEXlk6ScisMkQZPSQE.png"&gt;&lt;/p&gt;&lt;p&gt;</w:t>
      </w:r>
      <w:r>
        <w:rPr>
          <w:sz w:val="32"/>
          <w:szCs w:val="32"/>
        </w:rPr>
        <w:t>安全保障</w:t>
      </w:r>
      <w:r>
        <w:rPr>
          <w:sz w:val="32"/>
          <w:szCs w:val="32"/>
        </w:rPr>
        <w:t>&lt;/p&gt;&lt;p&gt;</w:t>
      </w:r>
      <w:r>
        <w:rPr>
          <w:sz w:val="32"/>
          <w:szCs w:val="32"/>
        </w:rPr>
        <w:t>尽管如此，对于即将踏足此地的人们而言，最重要的事情就是安全问题。大丰饱并非完全没有风险，虽然这个地区非常友好，但仍然存在野生动物攻击或其他自然灾害等潜在危机。此外，由于地域辽阔且交通不便，一旦遇到意外情况逃离可能会面临困境，因此任何前往此地的人都必须提前做好准备，并携带必要工具，比如紧急求助设备以及适合该地区气候条件下的防护装备，以确保旅途顺利安全至终点。</w:t>
      </w:r>
      <w:r>
        <w:rPr>
          <w:sz w:val="32"/>
          <w:szCs w:val="32"/>
        </w:rPr>
        <w:t>&lt;/p&gt;&lt;p&gt;</w:t>
      </w:r>
      <w:r>
        <w:rPr>
          <w:sz w:val="32"/>
          <w:szCs w:val="32"/>
        </w:rPr>
        <w:t>未来的展望</w:t>
      </w:r>
      <w:r>
        <w:rPr>
          <w:sz w:val="32"/>
          <w:szCs w:val="32"/>
        </w:rPr>
        <w:t>&lt;/p&gt;&lt;p&gt;</w:t>
      </w:r>
      <w:r>
        <w:rPr>
          <w:sz w:val="32"/>
          <w:szCs w:val="32"/>
        </w:rPr>
        <w:t>随着科技发展及人类对自然界理解程度不断提高，大丰饱这一概念也开始逐渐成为研究对象。这使得科学家们能够更深入地了解到这种现象背后的科学原理，从而帮助我们更好地保护我们的地球母亲，以及向往但尚未踏足的大丰饱梦想之地。这段旅程虽然充满挑战，但也蕴含无限希望，让我们一起期待未来，在未来的某个时刻，我们或许能亲手触摸那里的泥土，将自己的脚印留在这片被誉为“地球最后净化器”的土地上。</w:t>
      </w:r>
      <w:r>
        <w:rPr>
          <w:sz w:val="32"/>
          <w:szCs w:val="32"/>
        </w:rPr>
        <w:t>&lt;/p&gt;&lt;p&gt;&lt;a href = "/doc/791800-</w:t>
      </w:r>
      <w:r>
        <w:rPr>
          <w:sz w:val="32"/>
          <w:szCs w:val="32"/>
        </w:rPr>
        <w:t>肥波世界</w:t>
      </w:r>
      <w:r>
        <w:rPr>
          <w:sz w:val="32"/>
          <w:szCs w:val="32"/>
        </w:rPr>
        <w:t>BBWWHBBWW</w:t>
      </w:r>
      <w:r>
        <w:rPr>
          <w:sz w:val="32"/>
          <w:szCs w:val="32"/>
        </w:rPr>
        <w:t>的奇迹与挑战</w:t>
      </w:r>
      <w:r>
        <w:rPr>
          <w:sz w:val="32"/>
          <w:szCs w:val="32"/>
        </w:rPr>
        <w:t>.doc" rel="alternate" download="791800-</w:t>
      </w:r>
      <w:r>
        <w:rPr>
          <w:sz w:val="32"/>
          <w:szCs w:val="32"/>
        </w:rPr>
        <w:t>肥波世界</w:t>
      </w:r>
      <w:r>
        <w:rPr>
          <w:sz w:val="32"/>
          <w:szCs w:val="32"/>
        </w:rPr>
        <w:t>BBWWHBBWW</w:t>
      </w:r>
      <w:r>
        <w:rPr>
          <w:sz w:val="32"/>
          <w:szCs w:val="32"/>
        </w:rPr>
        <w:t>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