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到女坤坤里蘑菇视频男生与女生的浪漫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把坤坤放到女坤坤里蘑菇视频：浪漫的爱情故事</w:t>
      </w:r>
      <w:r>
        <w:rPr>
          <w:sz w:val="32"/>
          <w:szCs w:val="32"/>
        </w:rPr>
        <w:t>&lt;/p&gt;&lt;p&gt;&lt;img src="/static-img/0A-0MGVkmCfkHyAPztUAuw8wZaGF8cAtaUmksxHt8HmNUKsRDV8-eSH7Bx53vF7C.jpg"&gt;&lt;/p&gt;&lt;p&gt;</w:t>
      </w:r>
      <w:r>
        <w:rPr>
          <w:sz w:val="32"/>
          <w:szCs w:val="32"/>
        </w:rPr>
        <w:t>是怎样一种爱情让他勇敢一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和奇幻色彩的世界里，男生与女生的故事常常被编织成最美丽的传说。他们之间的情感纠葛，经历了无数次的挑战与考验，最终化作了一段令人心动的情感旅程。在这个旅程中，有一个特别的小插曲——男生把坤坶放到女 坂谷里蘑菇视频，这不仅仅是一段简单的互动，它背后隐藏着深刻的人性和真挚的情感。</w:t>
      </w:r>
      <w:r>
        <w:rPr>
          <w:sz w:val="32"/>
          <w:szCs w:val="32"/>
        </w:rPr>
        <w:t>&lt;/p&gt;&lt;p&gt;&lt;img src="/static-img/l8UzsYfKfCT518JKorycaQ8wZaGF8cAtaUmksxHt8HnWSOJmQZ66PaWe8rP4UMLj1ueN0a7h6jreskZkeWOyEA.jpg"&gt;&lt;/p&gt;&lt;p&gt;</w:t>
      </w:r>
      <w:r>
        <w:rPr>
          <w:sz w:val="32"/>
          <w:szCs w:val="32"/>
        </w:rPr>
        <w:t>他为何会选择这样一个特殊的方式表达自己的感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心理活动，当他们决定如何表达对另一半深沉而复杂的情感时，他们往往会寻找一些能够体现自身内心世界、同时也能触及对方心理的一种方式。对于这位男生来说，他可能意识到了这种小小但又不失重要性的细节，即通过将“坤”字中的“子”替换成“谷”，既保持了原有的意境，又增添了一丝新的意味，让原本平凡的事物变得格外特别。</w:t>
      </w:r>
      <w:r>
        <w:rPr>
          <w:sz w:val="32"/>
          <w:szCs w:val="32"/>
        </w:rPr>
        <w:t>&lt;/p&gt;&lt;p&gt;&lt;img src="/static-img/FkoqEdgoaUNMKFkNxitL1w8wZaGF8cAtaUmksxHt8HnWSOJmQZ66PaWe8rP4UMLj1ueN0a7h6jreskZkeWOyEA.jpg"&gt;&lt;/p&gt;&lt;p&gt;</w:t>
      </w:r>
      <w:r>
        <w:rPr>
          <w:sz w:val="32"/>
          <w:szCs w:val="32"/>
        </w:rPr>
        <w:t>他的举动是否能触动她的心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终于鼓起勇气，将那份微不足道却又无比重要的心意展现于她面前时，那份紧张与期待在空气中弥漫。他不知道，她是否能够看透他的用心，也许她只是被眼前的景象所吸引，但或许更多的是，他所表现出的勇气和真诚已经足够让她感到温暖。她可能没有立即回答，而是在她的内心里悄悄地转过一页，那一页上记载着所有关于彼此关系的小事、共同度过的时光，以及未来的梦想。</w:t>
      </w:r>
      <w:r>
        <w:rPr>
          <w:sz w:val="32"/>
          <w:szCs w:val="32"/>
        </w:rPr>
        <w:t>&lt;/p&gt;&lt;p&gt;&lt;img src="/static-img/eyzEQhmLfgOtUrwJM9UYbg8wZaGF8cAtaUmksxHt8HnWSOJmQZ66PaWe8rP4UMLj1ueN0a7h6jreskZkeWOyEA.jpg"&gt;&lt;/p&gt;&lt;p&gt;</w:t>
      </w:r>
      <w:r>
        <w:rPr>
          <w:sz w:val="32"/>
          <w:szCs w:val="32"/>
        </w:rPr>
        <w:t>这样的行为背后藏有什么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每个人的生活都是由一系列连贯且不可预测的事情组成。而在这些日常琐事之中，有些则是更深层次的情感交融。就像这一次，男生的举手投篮般精准地将“坶”字变成了“坂谷”，仿佛整个宇宙都在默契地配合着他的步伐。这背后的故事，不仅仅是一个简单的事实，更是一个充满诗意和哲学思考的人类情感体验，是对时间、空间以及生命本身的一种颂歌。</w:t>
      </w:r>
      <w:r>
        <w:rPr>
          <w:sz w:val="32"/>
          <w:szCs w:val="32"/>
        </w:rPr>
        <w:t>&lt;/p&gt;&lt;p&gt;&lt;img src="/static-img/IokUk71bzDDNvNKGxaJNoA8wZaGF8cAtaUmksxHt8HnWSOJmQZ66PaWe8rP4UMLj1ueN0a7h6jreskZkeWOyEA.jpg"&gt;&lt;/p&gt;&lt;p&gt;</w:t>
      </w:r>
      <w:r>
        <w:rPr>
          <w:sz w:val="32"/>
          <w:szCs w:val="32"/>
        </w:rPr>
        <w:t>这样的爱情究竟值得追求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并不取决于它是否完美，或是它是否符合世俗标准，而是在于它代表什么，以及它给予我们的意义。当我们看到那个画面——男人轻轻地把那块圆润而诱人的蘑菇放在女人的手掌上，我们可以从中窥见两人之间那种难以言喻却又如此纯真的交流。在这个瞬间，他们不是两个独立存在的人，而是一个整体，是两颗跳跃的心脏，在同一条频率上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场浪漫游戏最终如何收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安静而温馨的地方，当双方都已准备好揭开答案的时候，一切似乎都变得明朗起来。就在那些湿润而坚定的目光交汇之际，那个蘑菇，被视为承载希望与未来的大宝石，不再只是一个单纯的事物，它代表了一种承诺，一种愿望，一种跨越语言障碍沟通彼此内心世界的声音。这就是为什么有些事情，无论多么微小，都值得去珍惜，因为它们可能蕴含着人类最真挚的情感，也许，就因为这一点，这场名为“男生把 坔 坷放到 女 坆 阳 里 蘑 菇 视频”的游戏，最终赢得了胜利。</w:t>
      </w:r>
      <w:r>
        <w:rPr>
          <w:sz w:val="32"/>
          <w:szCs w:val="32"/>
        </w:rPr>
        <w:t>&lt;/p&gt;&lt;p&gt;&lt;a href = "/doc/791955-</w:t>
      </w:r>
      <w:r>
        <w:rPr>
          <w:sz w:val="32"/>
          <w:szCs w:val="32"/>
        </w:rPr>
        <w:t>男生把坤坤放到女坤坤里蘑菇视频男生与女生的浪漫互动</w:t>
      </w:r>
      <w:r>
        <w:rPr>
          <w:sz w:val="32"/>
          <w:szCs w:val="32"/>
        </w:rPr>
        <w:t>.doc" rel="alternate" download="791955-</w:t>
      </w:r>
      <w:r>
        <w:rPr>
          <w:sz w:val="32"/>
          <w:szCs w:val="32"/>
        </w:rPr>
        <w:t>男生把坤坤放到女坤坤里蘑菇视频男生与女生的浪漫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