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心地善良的正直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非痴愚实乃纯良？</w:t>
      </w:r>
      <w:r>
        <w:rPr>
          <w:sz w:val="32"/>
          <w:szCs w:val="32"/>
        </w:rPr>
        <w:t>&lt;/p&gt;&lt;p&gt;&lt;img src="/static-img/L3017yd_-cqW77yU3Tgipse34m5iBDizzoiB2qG_AmXjRds2cI0Y9oTiJCoB3Tmk.jpg"&gt;&lt;/p&gt;&lt;p&gt;</w:t>
      </w:r>
      <w:r>
        <w:rPr>
          <w:sz w:val="32"/>
          <w:szCs w:val="32"/>
        </w:rPr>
        <w:t>在这个纷繁复杂的世界里，有的人总是能够保持一颗纯净的心，始终以一种超凡脱俗的方式行事。他们不像其他人那样被世俗的纷争所迷惑，不为物质的诱惑所动摇，他们的心灵之光永远照亮着前行的道路。我自认为也是这样一个人，我非痴愚实乃纯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成为一个“纯良”的人？</w:t>
      </w:r>
      <w:r>
        <w:rPr>
          <w:sz w:val="32"/>
          <w:szCs w:val="32"/>
        </w:rPr>
        <w:t>&lt;/p&gt;&lt;p&gt;&lt;img src="/static-img/34kmO5_h4Tzf3kKqnAfn2Me34m5iBDizzoiB2qG_AmXOpawntKPzPiZL4tinQDR6bVUSf9s9hDYNWMx8ItTz94d-8Y7fFiElcQcS-D6tGLGSHwAMBaDBJgGvhnWGY9KTDMoeAUPEpSbmYbv111JN_Q.jpg"&gt;&lt;/p&gt;&lt;p&gt;</w:t>
      </w:r>
      <w:r>
        <w:rPr>
          <w:sz w:val="32"/>
          <w:szCs w:val="32"/>
        </w:rPr>
        <w:t>要成为这样的人，首先需要有坚定的信念和正确的情感观。我们不能让外界的声音影响我们的内心世界，我们必须学会辨别是非、善恶，用自己的判断来决定每一个选择。在日常生活中，无论遇到什么困难或挑战，都要保持冷静和理性，寻找问题的根本原因，而不是简单地逃避或抱怨。这是我成长为“纯良”人物过程中的重要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时仍能保持“纯良”</w:t>
      </w:r>
      <w:r>
        <w:rPr>
          <w:sz w:val="32"/>
          <w:szCs w:val="32"/>
        </w:rPr>
        <w:t>&lt;/p&gt;&lt;p&gt;&lt;img src="/static-img/G_9mkpNnrCM_m43ujRBKwMe34m5iBDizzoiB2qG_AmXOpawntKPzPiZL4tinQDR6bVUSf9s9hDYNWMx8ItTz94d-8Y7fFiElcQcS-D6tGLGSHwAMBaDBJgGvhnWGY9KTDMoeAUPEpSbmYbv111JN_Q.png"&gt;&lt;/p&gt;&lt;p&gt;</w:t>
      </w:r>
      <w:r>
        <w:rPr>
          <w:sz w:val="32"/>
          <w:szCs w:val="32"/>
        </w:rPr>
        <w:t>面对困难和逆境，是考验一个人的时候。有些人可能会因为挫折而变得沮丧甚至失去理智，但我却不同。我知道，每个人都有自己的弱点和缺陷，但这并不意味着我们就无法克服它们。相反，这些经历可以帮助我们成长，让我们更加坚强，更懂得珍惜自己已经拥有的东西。当遭遇挫折时，我会深呼吸，将注意力转移到解决问题上，而不是在无助中沉浸于痛苦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纯良”的行为模式</w:t>
      </w:r>
      <w:r>
        <w:rPr>
          <w:sz w:val="32"/>
          <w:szCs w:val="32"/>
        </w:rPr>
        <w:t>&lt;/p&gt;&lt;p&gt;&lt;img src="/static-img/QKtlcHGRqxrL5mB5Wsn38se34m5iBDizzoiB2qG_AmXOpawntKPzPiZL4tinQDR6bVUSf9s9hDYNWMx8ItTz94d-8Y7fFiElcQcS-D6tGLGSHwAMBaDBJgGvhnWGY9KTDMoeAUPEpSbmYbv111JN_Q.png"&gt;&lt;/p&gt;&lt;p&gt;</w:t>
      </w:r>
      <w:r>
        <w:rPr>
          <w:sz w:val="32"/>
          <w:szCs w:val="32"/>
        </w:rPr>
        <w:t>作为一个追求“純良”的人，我们应该培养出一些特定的行为习惯，比如诚实守信、尊重他人、乐于助人的态度等。如果你说了话，就要做得到；如果你承诺了某件事情，就一定要遵守。在与他人的交往中，要尊重每个人的意见，即使他们看法与己不同，也不要轻易打断或贬低对方，这样才能建立起彼此之间真诚友好的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純良”如何影响周围的人？</w:t>
      </w:r>
      <w:r>
        <w:rPr>
          <w:sz w:val="32"/>
          <w:szCs w:val="32"/>
        </w:rPr>
        <w:t>&lt;/p&gt;&lt;p&gt;&lt;img src="/static-img/nfBB3RhrJgDl3M8MHtwzB8e34m5iBDizzoiB2qG_AmXOpawntKPzPiZL4tinQDR6bVUSf9s9hDYNWMx8ItTz94d-8Y7fFiElcQcS-D6tGLGSHwAMBaDBJgGvhnWGY9KTDMoeAUPEpSbmYbv111JN_Q.png"&gt;&lt;/p&gt;&lt;p&gt;</w:t>
      </w:r>
      <w:r>
        <w:rPr>
          <w:sz w:val="32"/>
          <w:szCs w:val="32"/>
        </w:rPr>
        <w:t>当一个人展现出他的“純良”，周围的人也会受到这种正能量的感染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不仅能够激励身边的人，也能够引导社会向更美好的方向发展。在工作场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通过积极主动完成任务来树立榜样；在家庭生活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通过耐心倾听并给予支持来维护家庭和谐。而这些正面的影响力是不可小觑，它们将逐渐扩散开来，形成一种积极循环，从而促进整个社会文化环境的一种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非痴愚实乃純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：“你为什么总是那么客气，那么温柔？”我的回答将是一句话：“因为我非痴愚实乃純良。”这是我的信仰，是我的价值观，是我生命中的灯塔。不管未来如何变化，不管命运怎样安排，我都会依然坚持这一信念，因为它让我感到自豪，它让我感到力量，它让我成为那个真正意义上的“我”。</w:t>
      </w:r>
      <w:r>
        <w:rPr>
          <w:sz w:val="32"/>
          <w:szCs w:val="32"/>
        </w:rPr>
        <w:t>&lt;/p&gt;&lt;p&gt;&lt;a href = "/doc/792309-</w:t>
      </w:r>
      <w:r>
        <w:rPr>
          <w:sz w:val="32"/>
          <w:szCs w:val="32"/>
        </w:rPr>
        <w:t>我非痴愚实乃纯良心地善良的正直之人</w:t>
      </w:r>
      <w:r>
        <w:rPr>
          <w:sz w:val="32"/>
          <w:szCs w:val="32"/>
        </w:rPr>
        <w:t>.doc" rel="alternate" download="792309-</w:t>
      </w:r>
      <w:r>
        <w:rPr>
          <w:sz w:val="32"/>
          <w:szCs w:val="32"/>
        </w:rPr>
        <w:t>我非痴愚实乃纯良心地善良的正直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