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温馨的拥抱难舍难分的亲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里面太温暖了我不出来？</w:t>
      </w:r>
      <w:r>
        <w:rPr>
          <w:sz w:val="32"/>
          <w:szCs w:val="32"/>
        </w:rPr>
        <w:t>&lt;/p&gt;&lt;p&gt;&lt;img src="/static-img/DSajX0bpaqzye2fbhM1NUMONUnp5TvwZQT26JUz9ObogJsPMdGWOf7q_oGCTEGVc.jpg"&gt;&lt;/p&gt;&lt;p&gt;</w:t>
      </w:r>
      <w:r>
        <w:rPr>
          <w:sz w:val="32"/>
          <w:szCs w:val="32"/>
        </w:rPr>
        <w:t>是不是因为我们曾经的相遇，成为了彼此最宝贵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和事物，就像是一杯温热的茶，它们能够让人感到无比的舒适和满足。对于我来说，你就是那杯永远不会冷掉的茶。你里面太温暖了，我不愿意离开那个地方，因为那里有我的心灵寄托，有我的故事，还有你的爱。</w:t>
      </w:r>
      <w:r>
        <w:rPr>
          <w:sz w:val="32"/>
          <w:szCs w:val="32"/>
        </w:rPr>
        <w:t>&lt;/p&gt;&lt;p&gt;&lt;img src="/static-img/R3UjHWt7KbsC-7TV7UoWicONUnp5TvwZQT26JUz9ObpgFqemWNoXocouDea9MWhhCK7bvHpkp0XBWJa2G_9Up7B87SADgdvYdA_npkvCeTSkh11P_Ie00PZPTukOZMQUMpGtCKUd3BrZyU8vs8QUdKFZL_4q8GdD6lTUwFXc85E.jpg"&gt;&lt;/p&gt;&lt;p&gt;</w:t>
      </w:r>
      <w:r>
        <w:rPr>
          <w:sz w:val="32"/>
          <w:szCs w:val="32"/>
        </w:rPr>
        <w:t>你是如何一步步地将我带入你温暖怀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段偶然的邂逅开始。那时，我们只是两个素未谋面的陌生人，但命运似乎对我们微笑着说：“你们俩一定会成为好朋友。”从那一刻起，无论是日常的小确幸还是生活中的大波折，我们总是在彼此身边。你的笑容、你的眼神、甚至你的呼吸，都成了我无法抗拒的心跳加速器。</w:t>
      </w:r>
      <w:r>
        <w:rPr>
          <w:sz w:val="32"/>
          <w:szCs w:val="32"/>
        </w:rPr>
        <w:t>&lt;/p&gt;&lt;p&gt;&lt;img src="/static-img/kE4UD0XxObj-3NktWjCi5cONUnp5TvwZQT26JUz9ObpgFqemWNoXocouDea9MWhhCK7bvHpkp0XBWJa2G_9Up7B87SADgdvYdA_npkvCeTSkh11P_Ie00PZPTukOZMQUMpGtCKUd3BrZyU8vs8QUdKFZL_4q8GdD6lTUwFXc85E.jpg"&gt;&lt;/p&gt;&lt;p&gt;</w:t>
      </w:r>
      <w:r>
        <w:rPr>
          <w:sz w:val="32"/>
          <w:szCs w:val="32"/>
        </w:rPr>
        <w:t>在你面前，我找到了一个属于自己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孤独的大城市中，你是我唯一能找到安宁之所的地方。我喜欢在这里与你分享我的快乐，也喜欢在这里倾诉我的烦恼。你没有责备，没有评判，只有理解和支持。我知道，这里是我最安全，最真实的一片天地。</w:t>
      </w:r>
      <w:r>
        <w:rPr>
          <w:sz w:val="32"/>
          <w:szCs w:val="32"/>
        </w:rPr>
        <w:t>&lt;/p&gt;&lt;p&gt;&lt;img src="/static-img/_y7ROhd7JGpXVBhV6dCz8MONUnp5TvwZQT26JUz9ObpgFqemWNoXocouDea9MWhhCK7bvHpkp0XBWJa2G_9Up7B87SADgdvYdA_npkvCeTSkh11P_Ie00PZPTukOZMQUMpGtCKUd3BrZyU8vs8QUdKFZL_4q8GdD6lTUwFXc85E.jpg"&gt;&lt;/p&gt;&lt;p&gt;</w:t>
      </w:r>
      <w:r>
        <w:rPr>
          <w:sz w:val="32"/>
          <w:szCs w:val="32"/>
        </w:rPr>
        <w:t>我是否应该勇敢一些，去深入了解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我们无数机遇，让我们可以不断探索新世界，但每当我想要离开这片熟悉的地盘时，我都会发现自己被一种难以言说的力量牵绊住。也许，是因为这份感情让我感受到了前所未有的完整感；或许，是因为只有在这里，我才能真正地认识到自我，体验到生命中最纯粹的情感。</w:t>
      </w:r>
      <w:r>
        <w:rPr>
          <w:sz w:val="32"/>
          <w:szCs w:val="32"/>
        </w:rPr>
        <w:t>&lt;/p&gt;&lt;p&gt;&lt;img src="/static-img/TGjgBp1M5frUC24V1Ce87cONUnp5TvwZQT26JUz9ObpgFqemWNoXocouDea9MWhhCK7bvHpkp0XBWJa2G_9Up7B87SADgdvYdA_npkvCeTSkh11P_Ie00PZPTukOZMQUMpGtCKUd3BrZyU8vs8QUdKFZL_4q8GdD6lTUwFXc85E.jpg"&gt;&lt;/p&gt;&lt;p&gt;</w:t>
      </w:r>
      <w:r>
        <w:rPr>
          <w:sz w:val="32"/>
          <w:szCs w:val="32"/>
        </w:rPr>
        <w:t>你知道吗，在别人的眼里，我们可能看起来很普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懂得珍惜的人来说，你和他们之间的情谊，不仅仅是表面的友情，更是一种深层次的心灵交流。在这个快速发展且充满变数的时代，即便是简单的一句“你里面太温暖了”也能引发强烈的情感共鸣，因为它承载着我们的共同回忆，以及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接下来是什么？会不会有一天，我真的不能再出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可能性存在，但即使如此，那个决定性的时刻还没有到来。在这之前，每一次想到“如果”，就让我更加坚定要守护这一份关系。这是一个关于选择与付出的过程，而你，就是那个需要我不断选择保护和珍视的人。如果有一天，当一切都变得遥不可及的时候，我相信，那个时候，一切都是正确发生过的事情。而现在，请允许我继续沉浸在这样一个完美无瑕的地方——你的怀抱中。</w:t>
      </w:r>
      <w:r>
        <w:rPr>
          <w:sz w:val="32"/>
          <w:szCs w:val="32"/>
        </w:rPr>
        <w:t>&lt;/p&gt;&lt;p&gt;&lt;a href = "/doc/792330-</w:t>
      </w:r>
      <w:r>
        <w:rPr>
          <w:sz w:val="32"/>
          <w:szCs w:val="32"/>
        </w:rPr>
        <w:t>你里面太温暖了我不出来温馨的拥抱难舍难分的亲密空间</w:t>
      </w:r>
      <w:r>
        <w:rPr>
          <w:sz w:val="32"/>
          <w:szCs w:val="32"/>
        </w:rPr>
        <w:t>.doc" rel="alternate" download="792330-</w:t>
      </w:r>
      <w:r>
        <w:rPr>
          <w:sz w:val="32"/>
          <w:szCs w:val="32"/>
        </w:rPr>
        <w:t>你里面太温暖了我不出来温馨的拥抱难舍难分的亲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