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咱们的街坊邻居变成了孤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小区里，住着一条丧家狗。它的主人是个老先生，一年多没回来过，就说去探亲，但是从未再回头。街坊邻居们都知道这条狗叫小黄，是个温顺的品种，每天都在门口守候着。</w:t>
      </w:r>
      <w:r>
        <w:rPr>
          <w:sz w:val="32"/>
          <w:szCs w:val="32"/>
        </w:rPr>
        <w:t>&lt;/p&gt;&lt;p&gt;&lt;img src="/static-img/8wnFRfvix6wk4Fws4h7AFXXDgEfIJ6qiefqjEA5GrRM.jpeg"&gt;&lt;/p&gt;&lt;p&gt;</w:t>
      </w:r>
      <w:r>
        <w:rPr>
          <w:sz w:val="32"/>
          <w:szCs w:val="32"/>
        </w:rPr>
        <w:t>随着日子的流逝，小黄变得越来越瘦弱，它那曾经光泽的毛发现在变得稀疏，眼睛也失去了以前那种明亮的光芒。每当夜幕降临，小黄就躺在门口，望向远方，仿佛还能看到老先生那熟悉的背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其他邻居们都对小黄充满同情，我们开始轮流给它买食物，还为它修理了几次屋檐上的漏水之处。但是，无论我们怎么照顾，小黄的心情还是一直不好。</w:t>
      </w:r>
      <w:r>
        <w:rPr>
          <w:sz w:val="32"/>
          <w:szCs w:val="32"/>
        </w:rPr>
        <w:t>&lt;/p&gt;&lt;p&gt;&lt;img src="/static-img/bzTdiaPdMKZhZh689nVfoHXDgEfIJ6qiefqjEA5GrRM.jpeg"&gt;&lt;/p&gt;&lt;p&gt;</w:t>
      </w:r>
      <w:r>
        <w:rPr>
          <w:sz w:val="32"/>
          <w:szCs w:val="32"/>
        </w:rPr>
        <w:t>有一天，我走到小黄身边，看见它正坐在角落里，用微弱的声音低吟。我蹲下身子摸摸它的脑袋，说：“小黄，你要不要跟我们一起去找你爹？”但是小黄只是摇摇尾巴，没有任何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听妈妈讲的一句话：“人无完人”，即使是最好的父母，也会有离开孩子的时候。这时，我突然明白了，不管老先生是否真的回来，那些带给小黃快乐和安慰的事物，比如我们的关爱，都比他不在这里更重要。</w:t>
      </w:r>
      <w:r>
        <w:rPr>
          <w:sz w:val="32"/>
          <w:szCs w:val="32"/>
        </w:rPr>
        <w:t>&lt;/p&gt;&lt;p&gt;&lt;img src="/static-img/hQ5sa9rDCrasuvV-rhlcoHXDgEfIJ6qiefqjEA5GrRM.jpeg"&gt;&lt;/p&gt;&lt;p&gt;</w:t>
      </w:r>
      <w:r>
        <w:rPr>
          <w:sz w:val="32"/>
          <w:szCs w:val="32"/>
        </w:rPr>
        <w:t>所以，我们决定继续支持并保护这个孤独的小生命，让它感受到不是所有的人都会像它们所失去的人一样离去。在这条街上，有一个丧家狗，但也有许多心怀善意的人愿意帮助它们度过难关，同时等待那个遥远的地方可能重返归来的时刻。</w:t>
      </w:r>
      <w:r>
        <w:rPr>
          <w:sz w:val="32"/>
          <w:szCs w:val="32"/>
        </w:rPr>
        <w:t>&lt;/p&gt;&lt;p&gt;&lt;a href = "/doc/792625-</w:t>
      </w:r>
      <w:r>
        <w:rPr>
          <w:sz w:val="32"/>
          <w:szCs w:val="32"/>
        </w:rPr>
        <w:t>丧家狗咱们的街坊邻居变成了孤儿了</w:t>
      </w:r>
      <w:r>
        <w:rPr>
          <w:sz w:val="32"/>
          <w:szCs w:val="32"/>
        </w:rPr>
        <w:t>.doc" rel="alternate" download="792625-</w:t>
      </w:r>
      <w:r>
        <w:rPr>
          <w:sz w:val="32"/>
          <w:szCs w:val="32"/>
        </w:rPr>
        <w:t>丧家狗咱们的街坊邻居变成了孤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