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女相伴的田园乐章免费萝卜拔影视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女在一起拔萝卜免费视频大全：田园生活的温馨画面</w:t>
      </w:r>
      <w:r>
        <w:rPr>
          <w:sz w:val="32"/>
          <w:szCs w:val="32"/>
        </w:rPr>
        <w:t>&lt;/p&gt;&lt;p&gt;&lt;img src="/static-img/eGYveYeG57Tg_SW4c3XRByHTyL8--j6JgI4c0P95xhO--5HUqVLGX3v3wdg3Dukt.jpg"&gt;&lt;/p&gt;&lt;p&gt;</w:t>
      </w:r>
      <w:r>
        <w:rPr>
          <w:sz w:val="32"/>
          <w:szCs w:val="32"/>
        </w:rPr>
        <w:t>传统农业的现代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相伴在田间，手拉手地拔萝卜，这不仅是一种合作，也是一种展示。他们穿着整洁的农家装，脸上带着微笑，他们的动作协调一致，就像是在表演一出精心准备过的戏剧。观众看了这些视频，不禁感慨于现代农业技术与传统农业文化之间难以割舍的联系。</w:t>
      </w:r>
      <w:r>
        <w:rPr>
          <w:sz w:val="32"/>
          <w:szCs w:val="32"/>
        </w:rPr>
        <w:t>&lt;/p&gt;&lt;p&gt;&lt;img src="/static-img/lxu8PK-pnJA5A5zGzG786yHTyL8--j6JgI4c0P95xhMrnsassEZ4i291c_xf4tx2l-P917ojEtlYVa4WPDGGxw.jpg"&gt;&lt;/p&gt;&lt;p&gt;</w:t>
      </w:r>
      <w:r>
        <w:rPr>
          <w:sz w:val="32"/>
          <w:szCs w:val="32"/>
        </w:rPr>
        <w:t>田园乐章中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，不仅是对土地的一种尊重，更是对彼此的情感交流。他们在劳作中互相支持，共同度过阳光明媚或阴雨绵密的一天。在这样的氛围下，他们的情感纽带也愈发紧密。这正如音乐里的和声，让人感到温暖而又舒缓。</w:t>
      </w:r>
      <w:r>
        <w:rPr>
          <w:sz w:val="32"/>
          <w:szCs w:val="32"/>
        </w:rPr>
        <w:t>&lt;/p&gt;&lt;p&gt;&lt;img src="/static-img/gK-yTybnlF0tAi4Qb39_ciHTyL8--j6JgI4c0P95xhMrnsassEZ4i291c_xf4tx2l-P917ojEtlYVa4WPDGGxw.jpg"&gt;&lt;/p&gt;&lt;p&gt;</w:t>
      </w:r>
      <w:r>
        <w:rPr>
          <w:sz w:val="32"/>
          <w:szCs w:val="32"/>
        </w:rPr>
        <w:t>农业知识与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不仅能看到男女如何轻松地拔出根茎牢固的地瓜，还能学到许多关于土壤肥力、水分管理以及植物生长周期等知识。通过实践来学习，对于想要亲手栽培自己菜园的人来说，是一种非常直接且有效的手段。</w:t>
      </w:r>
      <w:r>
        <w:rPr>
          <w:sz w:val="32"/>
          <w:szCs w:val="32"/>
        </w:rPr>
        <w:t>&lt;/p&gt;&lt;p&gt;&lt;img src="/static-img/_Z9eKcXhRdVa0uwe6pPo8yHTyL8--j6JgI4c0P95xhMrnsassEZ4i291c_xf4tx2l-P917ojEtlYVa4WPDGGxw.jpg"&gt;&lt;/p&gt;&lt;p&gt;</w:t>
      </w:r>
      <w:r>
        <w:rPr>
          <w:sz w:val="32"/>
          <w:szCs w:val="32"/>
        </w:rPr>
        <w:t>环保意识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在一起拔萝卜免费视频大全还展现了一种环保意识，即通过节约用水、减少化学肥料使用等方式实现可持续发展。这种生活方式让我们思考，在追求高效生产时，我们是否应该牺牲环境健康？</w:t>
      </w:r>
      <w:r>
        <w:rPr>
          <w:sz w:val="32"/>
          <w:szCs w:val="32"/>
        </w:rPr>
        <w:t>&lt;/p&gt;&lt;p&gt;&lt;img src="/static-img/YJsxsRqtw92Kop__84uFCyHTyL8--j6JgI4c0P95xhMrnsassEZ4i291c_xf4tx2l-P917ojEtlYVa4WPDGGxw.jpg"&gt;&lt;/p&gt;&lt;p&gt;</w:t>
      </w:r>
      <w:r>
        <w:rPr>
          <w:sz w:val="32"/>
          <w:szCs w:val="32"/>
        </w:rPr>
        <w:t>社区建设与乡村振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我们可以看到社区成员们团结一心进行农事活动，这也是乡村振兴的一个重要方面。当人们回到田野，将科技与传统结合起来，那么社会将更加和谐，经济也会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不仅能够作为一个教育平台，让城市居民了解和体验一下田园生活，它们还是一个很好的娱乐选择。在忙碌的一周结束时，看看别人如何悠然自得地劳作，可以为我们的身心带来放松和满足。</w:t>
      </w:r>
      <w:r>
        <w:rPr>
          <w:sz w:val="32"/>
          <w:szCs w:val="32"/>
        </w:rPr>
        <w:t>&lt;/p&gt;&lt;p&gt;&lt;a href = "/doc/792941-</w:t>
      </w:r>
      <w:r>
        <w:rPr>
          <w:sz w:val="32"/>
          <w:szCs w:val="32"/>
        </w:rPr>
        <w:t>男女相伴的田园乐章免费萝卜拔影视大全</w:t>
      </w:r>
      <w:r>
        <w:rPr>
          <w:sz w:val="32"/>
          <w:szCs w:val="32"/>
        </w:rPr>
        <w:t>.doc" rel="alternate" download="792941-</w:t>
      </w:r>
      <w:r>
        <w:rPr>
          <w:sz w:val="32"/>
          <w:szCs w:val="32"/>
        </w:rPr>
        <w:t>男女相伴的田园乐章免费萝卜拔影视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