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宝</w:t>
      </w:r>
      <w:r>
        <w:rPr>
          <w:sz w:val="48"/>
          <w:szCs w:val="48"/>
        </w:rPr>
        <w:t>XFB6-</w:t>
      </w:r>
      <w:r>
        <w:rPr>
          <w:sz w:val="48"/>
          <w:szCs w:val="48"/>
        </w:rPr>
        <w:t>追逐幸福的守护者幸福宝</w:t>
      </w:r>
      <w:r>
        <w:rPr>
          <w:sz w:val="48"/>
          <w:szCs w:val="48"/>
        </w:rPr>
        <w:t>XFB6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幸福的守护者：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Q9XJBPCbZFVDBKYe8qPTAw50m38FFXCaUoNLIUNHl2AOZGX50apUAkFjF7kuUrfv.jpg"&gt;&lt;/p&gt;&lt;p&gt;</w:t>
      </w:r>
      <w:r>
        <w:rPr>
          <w:sz w:val="32"/>
          <w:szCs w:val="32"/>
        </w:rPr>
        <w:t>在这个快节奏的世界里，人们常常忘记了生活中最简单、最珍贵的事物——幸福。然而，一些企业却意识到了这一点，并致力于帮助人们找到和维持幸福感。今天，我们要讲述的是一个名为“幸福宝”的公司，以及他们推出的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产品，它们如何通过科学研究和实际应用，为人们带来了真正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幸福宝”？</w:t>
      </w:r>
      <w:r>
        <w:rPr>
          <w:sz w:val="32"/>
          <w:szCs w:val="32"/>
        </w:rPr>
        <w:t>&lt;/p&gt;&lt;p&gt;&lt;img src="/static-img/qBnhmQRWpwfSNSbZNf6a7g50m38FFXCaUoNLIUNHl2A7TXBIwck32tkx8VREAPlPnUENWXlNF8qtRQ6Yy-nwqw.jpg"&gt;&lt;/p&gt;&lt;p&gt;“</w:t>
      </w:r>
      <w:r>
        <w:rPr>
          <w:sz w:val="32"/>
          <w:szCs w:val="32"/>
        </w:rPr>
        <w:t>幸福宝”是一家专注于心理健康与生活质量提升的科技创新公司，他们相信每个人都值得拥有一个充满爱、平衡与成长的人生。在这个追求高效率、高产出的社会中，“幸福宝”提供了一种新的思考方式，那就是以人为本，重视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则是他们最新研发的一款智能助手，它融合了人工智能、大数据分析以及心理学知识，旨在帮助用户发现自己的兴趣爱好，与之产生共鸣，从而激发内心深处那份被忽略已久的情感和欢笑。</w:t>
      </w:r>
      <w:r>
        <w:rPr>
          <w:sz w:val="32"/>
          <w:szCs w:val="32"/>
        </w:rPr>
        <w:t>&lt;/p&gt;&lt;p&gt;&lt;img src="/static-img/bXZqvSAp74akWsLEpOg46g50m38FFXCaUoNLIUNHl2A7TXBIwck32tkx8VREAPlPnUENWXlNF8qtRQ6Yy-nwqw.jpg"&gt;&lt;/p&gt;&lt;p&gt;</w:t>
      </w:r>
      <w:r>
        <w:rPr>
          <w:sz w:val="32"/>
          <w:szCs w:val="32"/>
        </w:rPr>
        <w:t>案例一：小明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软件工程师，他工作狂热，每天沉浸在代码海洋中。直到有一天，他遇到了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。这款智能助手通过大数据分析，小明对美食有着强烈偏好。他开始尝试烹饪，不仅锻炼了他的手艺，还让他找回了对美食这项乐趣。当他分享自己烘焙经历时，小明不仅获得了同事们的赞赏，也重新找回了一丝自信，这份自信给予他更多活力的同时，也加深了他与家人的联系。</w:t>
      </w:r>
      <w:r>
        <w:rPr>
          <w:sz w:val="32"/>
          <w:szCs w:val="32"/>
        </w:rPr>
        <w:t>&lt;/p&gt;&lt;p&gt;&lt;img src="/static-img/MjQGUMBYHCZ-KxsM8IJsqA50m38FFXCaUoNLIUNHl2A7TXBIwck32tkx8VREAPlPnUENWXlNF8qtRQ6Yy-nwqw.png"&gt;&lt;/p&gt;&lt;p&gt;</w:t>
      </w:r>
      <w:r>
        <w:rPr>
          <w:sz w:val="32"/>
          <w:szCs w:val="32"/>
        </w:rPr>
        <w:t>案例二：张华的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个创业者，她一直忙碌于公司运营，对自己的情绪管理感到束缚。她用上了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之后，这个设备引导她进行日常的心理练习，如冥想、呼吸训练等。此外，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还推荐了一系列书籍，让张华了解到如何更有效地处理压力。随着时间的推移，她学会了放慢脚步，更好地理解自己，从而减少了压力，并且提高了工作效率。</w:t>
      </w:r>
      <w:r>
        <w:rPr>
          <w:sz w:val="32"/>
          <w:szCs w:val="32"/>
        </w:rPr>
        <w:t>&lt;/p&gt;&lt;p&gt;&lt;img src="/static-img/1bXijDHvXtyAdJaITDfi-g50m38FFXCaUoNLIUNHl2A7TXBIwck32tkx8VREAPlPnUENWXlNF8qtRQ6Yy-nwqw.jpg"&gt;&lt;/p&gt;&lt;p&gt;</w:t>
      </w:r>
      <w:r>
        <w:rPr>
          <w:sz w:val="32"/>
          <w:szCs w:val="32"/>
        </w:rPr>
        <w:t>案例三：李雷的小众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位画家的梦想曾因为家庭责任被搁置多年。但当他接触到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后，这款工具帮他识别出隐藏在未知领域中的潜能。它推荐了一系列小众艺术品展览，使得李雷重新燃起对艺术创作的热情。他开始参与这些展览，不仅扩大了解识，还结交了一群志同道合的人。这段旅程让李雷从失落转变成了希望，同时也使他的家庭更加支持他的梦想，因为大家看到孩子终于找到了属于自己的快乐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我们追逐物质财富的时候，“幸福宝”的智慧提醒我们，不要忽视那些微不足道但至关重要的事情——我们的内心世界。在这条寻找真实意义道路上，“幸福宝”的创新技术，无疑会成为你不可或缺的手足指引。在未来，当你想要打破日复一日乏味无聊的地球表面，我们将继续陪伴着你，用科学验证的情感共鸣去揭开生命真谛，而你的故事，将成为下一个“奇迹”。</w:t>
      </w:r>
      <w:r>
        <w:rPr>
          <w:sz w:val="32"/>
          <w:szCs w:val="32"/>
        </w:rPr>
        <w:t>&lt;/p&gt;&lt;p&gt;&lt;a href = "/doc/793157-</w:t>
      </w:r>
      <w:r>
        <w:rPr>
          <w:sz w:val="32"/>
          <w:szCs w:val="32"/>
        </w:rPr>
        <w:t>幸福宝</w:t>
      </w:r>
      <w:r>
        <w:rPr>
          <w:sz w:val="32"/>
          <w:szCs w:val="32"/>
        </w:rPr>
        <w:t>XFB6-</w:t>
      </w:r>
      <w:r>
        <w:rPr>
          <w:sz w:val="32"/>
          <w:szCs w:val="32"/>
        </w:rPr>
        <w:t>追逐幸福的守护者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793157-</w:t>
      </w:r>
      <w:r>
        <w:rPr>
          <w:sz w:val="32"/>
          <w:szCs w:val="32"/>
        </w:rPr>
        <w:t>幸福宝</w:t>
      </w:r>
      <w:r>
        <w:rPr>
          <w:sz w:val="32"/>
          <w:szCs w:val="32"/>
        </w:rPr>
        <w:t>XFB6-</w:t>
      </w:r>
      <w:r>
        <w:rPr>
          <w:sz w:val="32"/>
          <w:szCs w:val="32"/>
        </w:rPr>
        <w:t>追逐幸福的守护者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