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视频完整版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视频：完整版高清免费观看</w:t>
      </w:r>
      <w:r>
        <w:rPr>
          <w:sz w:val="32"/>
          <w:szCs w:val="32"/>
        </w:rPr>
        <w:t>&lt;/p&gt;&lt;p&gt;&lt;img src="/static-img/7-f-KnivmSs_a8EOYhl2uA8wZaGF8cAtaUmksxHt8HmNUKsRDV8-eSH7Bx53vF7C.jpg"&gt;&lt;/p&gt;&lt;p&gt;</w:t>
      </w:r>
      <w:r>
        <w:rPr>
          <w:sz w:val="32"/>
          <w:szCs w:val="32"/>
        </w:rPr>
        <w:t>在当今信息爆炸的时代，网络视频平台上流行的《桃花视频》吸引了众多观众的关注。其独特的内容和高质量的制作，使得它成为了一款受欢迎的娱乐应用。以下是对《桃花视频》的几个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新体验</w:t>
      </w:r>
      <w:r>
        <w:rPr>
          <w:sz w:val="32"/>
          <w:szCs w:val="32"/>
        </w:rPr>
        <w:t>&lt;/p&gt;&lt;p&gt;&lt;img src="/static-img/0IGJGLk7hv6r_nrUi-BfHg8wZaGF8cAtaUmksxHt8HnWSOJmQZ66PaWe8rP4UMLj1ueN0a7h6jreskZkeWOyEA.jpg"&gt;&lt;/p&gt;&lt;p&gt;</w:t>
      </w:r>
      <w:r>
        <w:rPr>
          <w:sz w:val="32"/>
          <w:szCs w:val="32"/>
        </w:rPr>
        <w:t>桃花视频免费观看完整版高清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视频》以其独特视觉效果和精心编排的手法，为用户带来了一种全新的视听体验。在这个版本中，不仅可以享受到无广告、无水印等优质服务，更能够欣赏到更清晰、更细腻的人物表情和环境细节，这为观众提供了一个更加沉浸式的观看体验。</w:t>
      </w:r>
      <w:r>
        <w:rPr>
          <w:sz w:val="32"/>
          <w:szCs w:val="32"/>
        </w:rPr>
        <w:t>&lt;/p&gt;&lt;p&gt;&lt;img src="/static-img/w_7b89g9uwkTVGvVW_bERQ8wZaGF8cAtaUmksxHt8HnWSOJmQZ66PaWe8rP4UMLj1ueN0a7h6jreskZkeWOyEA.jpg"&gt;&lt;/p&gt;&lt;p&gt;</w:t>
      </w:r>
      <w:r>
        <w:rPr>
          <w:sz w:val="32"/>
          <w:szCs w:val="32"/>
        </w:rPr>
        <w:t>丰富多彩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桃花世界</w:t>
      </w:r>
      <w:r>
        <w:rPr>
          <w:sz w:val="32"/>
          <w:szCs w:val="32"/>
        </w:rPr>
        <w:t>&lt;/p&gt;&lt;p&gt;&lt;img src="/static-img/ehCqPpGBLmcMe1T8gEezZw8wZaGF8cAtaUmksxHt8HnWSOJmQZ66PaWe8rP4UMLj1ueN0a7h6jreskZkeWOyEA.jpg"&gt;&lt;/p&gt;&lt;p&gt;</w:t>
      </w:r>
      <w:r>
        <w:rPr>
          <w:sz w:val="32"/>
          <w:szCs w:val="32"/>
        </w:rPr>
        <w:t>内容方面，《桃花视频》涵盖了从古典爱情故事到现代都市生活，从自然风光到文化艺术展演，无所不有。每一集都精心挑选，旨在给用户带来不同的感受和启示，无论是喜剧还是剧情，都能让人捧腹或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HsxU2r2khg-ryKx1iCtAMw8wZaGF8cAtaUmksxHt8HnWSOJmQZ66PaWe8rP4UMLj1ueN0a7h6jreskZkeWOyEA.jpg"&gt;&lt;/p&gt;&lt;p&gt;</w:t>
      </w:r>
      <w:r>
        <w:rPr>
          <w:sz w:val="32"/>
          <w:szCs w:val="32"/>
        </w:rPr>
        <w:t>革命性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，《桃花视频》采用了最新的人工智能算法，对画面的处理速度极快，色彩饱满，图像稳定性强。此外，还配备有专门团队进行品质控制，以确保每一帧画面都达到最优化状态，让用户在观看时尽可能地减少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电影或电视剧，《桃花视频》的设计考虑到了社交互动功能。在这个版本中，可以通过评论区分享自己的感想，与其他粉丝交流心得，同时也可以参与到社区活动中去，比如票选最佳角色或者讨论各个集数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用户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障内容质量同时，也非常注重用户数据安全。系统内置严格的数据加密机制，并且不会收集任何个人信息，只需简单注册即可使用所有功能。这让使用者在享受高品质内容时，也能安心地保持个人隐私不被侵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全球覆盖范围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跨越国界共享美好</w:t>
      </w:r>
      <w:r>
        <w:rPr>
          <w:sz w:val="32"/>
          <w:szCs w:val="32"/>
        </w:rPr>
        <w:t xml:space="preserve">&lt;/p&gt;&lt;p&gt;peach video </w:t>
      </w:r>
      <w:r>
        <w:rPr>
          <w:sz w:val="32"/>
          <w:szCs w:val="32"/>
        </w:rPr>
        <w:t>的国际化策略使其内容能够覆盖全球不同地区，适应不同文化背景下的观众需求。此外，它还提供多语言字幕服务，让更多国家的人们能够理解并欣赏这部作品，不再因为语言障碍而错过任何精彩瞬间。</w:t>
      </w:r>
      <w:r>
        <w:rPr>
          <w:sz w:val="32"/>
          <w:szCs w:val="32"/>
        </w:rPr>
        <w:t>&lt;/p&gt;&lt;p&gt;&lt;a href = "/doc/793265-</w:t>
      </w:r>
      <w:r>
        <w:rPr>
          <w:sz w:val="32"/>
          <w:szCs w:val="32"/>
        </w:rPr>
        <w:t>桃花视频完整版高清免费观看</w:t>
      </w:r>
      <w:r>
        <w:rPr>
          <w:sz w:val="32"/>
          <w:szCs w:val="32"/>
        </w:rPr>
        <w:t>.doc" rel="alternate" download="793265-</w:t>
      </w:r>
      <w:r>
        <w:rPr>
          <w:sz w:val="32"/>
          <w:szCs w:val="32"/>
        </w:rPr>
        <w:t>桃花视频完整版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