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第</w:t>
      </w:r>
      <w:r>
        <w:rPr>
          <w:sz w:val="48"/>
          <w:szCs w:val="48"/>
        </w:rPr>
        <w:t>13</w:t>
      </w:r>
      <w:r>
        <w:rPr>
          <w:sz w:val="48"/>
          <w:szCs w:val="48"/>
        </w:rPr>
        <w:t>章全文阅读视频少年小说热门章节浏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刻，少年阿滨的命运彻底改变？</w:t>
      </w:r>
      <w:r>
        <w:rPr>
          <w:sz w:val="32"/>
          <w:szCs w:val="32"/>
        </w:rPr>
        <w:t>&lt;/p&gt;&lt;p&gt;&lt;img src="/static-img/InerIY7RMLpLfKTaUlq-wK5JSuBWj1MM5qyfuJ7Gu5MIl_p7eYQrtJR_Nv4ghi-0.jpeg"&gt;&lt;/p&gt;&lt;p&gt;</w:t>
      </w:r>
      <w:r>
        <w:rPr>
          <w:sz w:val="32"/>
          <w:szCs w:val="32"/>
        </w:rPr>
        <w:t>在这个世界上，有一种力量，它能够让人一夜之间从平凡变为非凡。这种力量，就藏匿在《少年阿滨》的每一个字里。今天，我们将一起探索这个故事的第十三章，这一章节被认为是整个小说中最精彩、最令人震撼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场命运的大转折？</w:t>
      </w:r>
      <w:r>
        <w:rPr>
          <w:sz w:val="32"/>
          <w:szCs w:val="32"/>
        </w:rPr>
        <w:t>&lt;/p&gt;&lt;p&gt;&lt;img src="/static-img/j-CfCSIk5pXubcloRzbJD65JSuBWj1MM5qyfuJ7Gu5NFryLWBw7FL-5c0sHT418g7SJbxnDz6qm04FxonLUOvw.jpeg"&gt;&lt;/p&gt;&lt;p&gt;</w:t>
      </w:r>
      <w:r>
        <w:rPr>
          <w:sz w:val="32"/>
          <w:szCs w:val="32"/>
        </w:rPr>
        <w:t>《少年阿滨》自第一卷开篇起，便以其独特的叙事风格和深邃的情感引发了无数读者的共鸣。在前十二章中，主角阿滨经历了一系列考验，从学业到友情，再到爱情，每一步都显露出他那不屈不挠的精神。但就在这一刻，他遇到了一个决定性的人物——她的名字叫做夏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绿，是一个神秘而又充满魅力的女孩，她似乎掌握着一些超乎常人的能力。与她相遇，让阿滬开始怀疑自己所生活的世界。她带领他走进了一座古老而神秘的图书馆，那里的每本书都蕴含着对未知世界的大胆探索和深邃智慧。在那里，他们发现了隐藏于世间尘封之中的真理——关于勇气、智慧以及人类真正追求的是什么。</w:t>
      </w:r>
      <w:r>
        <w:rPr>
          <w:sz w:val="32"/>
          <w:szCs w:val="32"/>
        </w:rPr>
        <w:t>&lt;/p&gt;&lt;p&gt;&lt;img src="/static-img/MJ5T9l_kXxxZRZPinPEDxq5JSuBWj1MM5qyfuJ7Gu5NFryLWBw7FL-5c0sHT418g7SJbxnDz6qm04FxonLUOvw.jpg"&gt;&lt;/p&gt;&lt;p&gt;</w:t>
      </w:r>
      <w:r>
        <w:rPr>
          <w:sz w:val="32"/>
          <w:szCs w:val="32"/>
        </w:rPr>
        <w:t>他们究竟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看到的是两个人物之间越来越紧密的情谊，以及他们共同面对挑战的心路历程。他们知道，要想揭开真相，就必须承受更大的痛苦。而当一切看似失去希望时，他们还是选择继续前行，因为他们明白，只有不断地寻找答案才能找到属于自己的道路。</w:t>
      </w:r>
      <w:r>
        <w:rPr>
          <w:sz w:val="32"/>
          <w:szCs w:val="32"/>
        </w:rPr>
        <w:t>&lt;/p&gt;&lt;p&gt;&lt;img src="/static-img/J6TmEB14Dwo9AMYZ0vyDI65JSuBWj1MM5qyfuJ7Gu5NFryLWBw7FL-5c0sHT418g7SJbxnDz6qm04FxonLUOvw.jpg"&gt;&lt;/p&gt;&lt;p&gt;</w:t>
      </w:r>
      <w:r>
        <w:rPr>
          <w:sz w:val="32"/>
          <w:szCs w:val="32"/>
        </w:rPr>
        <w:t>但就在此时，一场意外发生，使得所有的一切都陷入了混乱。在接下来的几天里，两人分别遭遇了一系列难以解释的情况，这些情况似乎与那个神秘图书馆有关。而正是在这样的背景下，他们才真正意识到了彼此间不可思议的联系，也许这就是命运给予他们的一个机会——去揭开真实存在于现实之下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些未知力量并决出胜负？</w:t>
      </w:r>
      <w:r>
        <w:rPr>
          <w:sz w:val="32"/>
          <w:szCs w:val="32"/>
        </w:rPr>
        <w:t>&lt;/p&gt;&lt;p&gt;&lt;img src="/static-img/607suYmzTgyDDcbnT4yyR65JSuBWj1MM5qyfuJ7Gu5NFryLWBw7FL-5c0sHT418g7SJbxnDz6qm04FxonLUOvw.jpeg"&gt;&lt;/p&gt;&lt;p&gt;</w:t>
      </w:r>
      <w:r>
        <w:rPr>
          <w:sz w:val="32"/>
          <w:szCs w:val="32"/>
        </w:rPr>
        <w:t>至此，《少年阿滨》第三十九卷已经铺展开来，其冲突和悬念达到顶峰。这是一个关于勇气、智慧和信念的小说，而现在，它正处于一次伟大冒险之前。我们期待看到，在即将到来的战斗中，两个年轻人能否团结起来，用手中的知识武器打败那些试图摧毁他们梦想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未来会怎样，只有一点可以确定：这段旅程刚刚开始，而且它将会是多么激动人心！</w:t>
      </w:r>
      <w:r>
        <w:rPr>
          <w:sz w:val="32"/>
          <w:szCs w:val="32"/>
        </w:rPr>
        <w:t>&lt;/p&gt;&lt;p&gt;&lt;a href = "/doc/793551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视频少年小说热门章节浏览</w:t>
      </w:r>
      <w:r>
        <w:rPr>
          <w:sz w:val="32"/>
          <w:szCs w:val="32"/>
        </w:rPr>
        <w:t>.doc" rel="alternate" download="793551-</w:t>
      </w:r>
      <w:r>
        <w:rPr>
          <w:sz w:val="32"/>
          <w:szCs w:val="32"/>
        </w:rPr>
        <w:t>少年阿滨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章全文阅读视频少年小说热门章节浏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