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金甁梅我的小蜜桃园里的秘密花朵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的后院，有一片被人们遗忘的花园。这里曾经是我们夏天嬉戏玩耍的地方，秋天收获果实的地方，现在却变成了一个只有我和几朵花为伴的小蜜桃园。我常常带着我的小本子来这儿，在阳光下记录下那些随风飘来的想法，也许可以写出一些有趣的故事。</w:t>
      </w:r>
      <w:r>
        <w:rPr>
          <w:sz w:val="32"/>
          <w:szCs w:val="32"/>
        </w:rPr>
        <w:t>&lt;/p&gt;&lt;p&gt;&lt;img src="/static-img/qC8aywAOipB5iVUVWV3d3XXDgEfIJ6qiefqjEA5GrRM.jpg"&gt;&lt;/p&gt;&lt;p&gt;</w:t>
      </w:r>
      <w:r>
        <w:rPr>
          <w:sz w:val="32"/>
          <w:szCs w:val="32"/>
        </w:rPr>
        <w:t>最近，我发现了这里的一种新花——新金甁梅。这是一种特殊的梅花，它不仅颜色鲜艳，而且香气浓郁，让人忍不住想要停下来细细品味。在这个炎热的夏日里，这些小小的金色蕾丝裙都像是穿越时空的小仙女，每当晚风吹过，她们轻轻地摇曳，仿佛在向我诉说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我就会躺在草地上，用手指触摸这些美丽的金色蕾丝裙，每一朵都是独一无二的。她们就像是我生命中的秘密花朵，只有我才能看到她们那纯净而坚韧的心灵。在繁忙和喧嚣中，这些新金甁梅成为了我心灵上的港湾，是对过去记忆与未来的憧憬最好的象征。</w:t>
      </w:r>
      <w:r>
        <w:rPr>
          <w:sz w:val="32"/>
          <w:szCs w:val="32"/>
        </w:rPr>
        <w:t>&lt;/p&gt;&lt;p&gt;&lt;img src="/static-img/sBgq0w1zxvOzImJ4md9JcXXDgEfIJ6qiefqjEA5GrRM.jpg"&gt;&lt;/p&gt;&lt;p&gt;</w:t>
      </w:r>
      <w:r>
        <w:rPr>
          <w:sz w:val="32"/>
          <w:szCs w:val="32"/>
        </w:rPr>
        <w:t>有一次，当我坐在这片宁静的小蜜桃园里，仰望星空时，一阵微风吹过。我闭上眼睛，用鼻尖感受着周围环境，那淡雅而清新的香气让我瞬间回到了童年。那时候，我们家还没有那么多物质享受，但家里的后院总是充满了生活的情趣。而现在，这些新金甁梅就像是那个时代留给我的最后一封信，让人感受到一种无法言说的温暖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生活变化多端，但只要有这些小蜜桃树和它们闪耀如同黄昏阳光般迷人的新金甁梅，就好像时间倒流一样，我又回到了那个简单而幸福的时候。每一次走进这片属于自己的小世界，都能让我找到一种平静和释放，从这个世界上暂时逃脱出来，与自己做个朋友，或许也会偶尔聊聊与你关于那些古老但永恒的话题。</w:t>
      </w:r>
      <w:r>
        <w:rPr>
          <w:sz w:val="32"/>
          <w:szCs w:val="32"/>
        </w:rPr>
        <w:t>&lt;/p&gt;&lt;p&gt;&lt;img src="/static-img/8NYveR65Cqc0dBd3mCKZqHXDgEfIJ6qiefqjEA5GrRM.jpg"&gt;&lt;/p&gt;&lt;p&gt;&lt;a href = "/doc/793555-</w:t>
      </w:r>
      <w:r>
        <w:rPr>
          <w:sz w:val="32"/>
          <w:szCs w:val="32"/>
        </w:rPr>
        <w:t>新金甁梅我的小蜜桃园里的秘密花朵</w:t>
      </w:r>
      <w:r>
        <w:rPr>
          <w:sz w:val="32"/>
          <w:szCs w:val="32"/>
        </w:rPr>
        <w:t>.doc" rel="alternate" download="793555-</w:t>
      </w:r>
      <w:r>
        <w:rPr>
          <w:sz w:val="32"/>
          <w:szCs w:val="32"/>
        </w:rPr>
        <w:t>新金甁梅我的小蜜桃园里的秘密花朵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