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林慕探秘乐可的香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乐可金银花露林慕是一款备受好评的饮品，它不仅拥有独特的香味，还能够带来一系列神奇的效果。想要了解更多关于这款饮品以及它背后的故事，可以通过“乐可金银花露林慕全文免费阅读”这一途径。</w:t>
      </w:r>
      <w:r>
        <w:rPr>
          <w:sz w:val="32"/>
          <w:szCs w:val="32"/>
        </w:rPr>
        <w:t>&lt;/p&gt;&lt;p&gt;&lt;img src="/static-img/kPxkuj5YZ96E5T1CukRN3w50m38FFXCaUoNLIUNHl2AOZGX50apUAkFjF7kuUrfv.jpg"&gt;&lt;/p&gt;&lt;p&gt;</w:t>
      </w:r>
      <w:r>
        <w:rPr>
          <w:sz w:val="32"/>
          <w:szCs w:val="32"/>
        </w:rPr>
        <w:t>首先，我们要知道的是，这款饮品是由一位名为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斯特的小镇女巫所创造。她在一次偶然间发现了一种罕见且具有强大治愈力量的植物——金银花。在她的努力下，她将这些珍贵植物精心提取，并与其他自然成分结合，打造出了这种让人耳目一新的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饮品之所以受到广泛欢迎，是因为它不仅能提供清新舒缓感，还能帮助人们放松心情。据说，无论是在忙碌的一天结束时，或是在体验了长时间的心理压力之后，都可以通过享用这款酒精含量低、营养价值高的饮料来获得瞬间的心灵平静。</w:t>
      </w:r>
      <w:r>
        <w:rPr>
          <w:sz w:val="32"/>
          <w:szCs w:val="32"/>
        </w:rPr>
        <w:t>&lt;/p&gt;&lt;p&gt;&lt;img src="/static-img/ymGqW6TRt3GFhc5BrkK0Jw50m38FFXCaUoNLIUNHl2A7TXBIwck32tkx8VREAPlPnUENWXlNF8qtRQ6Yy-nwqw.jpg"&gt;&lt;/p&gt;&lt;p&gt;</w:t>
      </w:r>
      <w:r>
        <w:rPr>
          <w:sz w:val="32"/>
          <w:szCs w:val="32"/>
        </w:rPr>
        <w:t>再者，很多人对于“乐可金银花露林慕”的爱好还源于其独特的口感。当你第一次尝试这款饮料，你会被其清新的气息和甘甜多汁的地道口感所吸引。这一切都归功于艾琳女巫对食材选择和调配比例严格控制，以及她对制作工艺细节上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会从中找到不同的收获，有些人可能更喜欢它温暖如春日阳光般给人的感觉；有些人则可能因为它清新如初夏空气而感到快意。而且，每个人都有机会根据自己的喜好调整加糖或加冰，以适应自己最完美的一杯喝法，从而进一步增添了这种特殊体验。</w:t>
      </w:r>
      <w:r>
        <w:rPr>
          <w:sz w:val="32"/>
          <w:szCs w:val="32"/>
        </w:rPr>
        <w:t>&lt;/p&gt;&lt;p&gt;&lt;img src="/static-img/UDFnSFUfdXgivIdxy3mpTg50m38FFXCaUoNLIUNHl2A7TXBIwck32tkx8VREAPlPnUENWXlNF8qtRQ6Yy-nwqw.jpg"&gt;&lt;/p&gt;&lt;p&gt;</w:t>
      </w:r>
      <w:r>
        <w:rPr>
          <w:sz w:val="32"/>
          <w:szCs w:val="32"/>
        </w:rPr>
        <w:t>最后，在探索“乐可金银花露林慕”的故事过程中，我们也学会了尊重自然，对待每一种生命形式都保持敬畏之心。艾琳女巫在她的旅程中学习到了许多关于如何与自然和谐共处，而我们作为消费者，则有责任去支持那些致力于环保、绿色生活方式的小企业，如同她一样，将我们的脚步留在地球上，让我们的行为成为保护地球家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乐可金</w:t>
      </w:r>
      <w:r>
        <w:rPr>
          <w:sz w:val="32"/>
          <w:szCs w:val="32"/>
        </w:rPr>
        <w:t>ilver</w:t>
      </w:r>
      <w:r>
        <w:rPr>
          <w:sz w:val="32"/>
          <w:szCs w:val="32"/>
        </w:rPr>
        <w:t>哈鲁斯林穆全文免费阅读”不仅是一个简单的事实，而是一个深刻的情感传递，更是一个文化教育知识点，让我们一起走进一个更加丰富多彩又值得信赖的地方。</w:t>
      </w:r>
      <w:r>
        <w:rPr>
          <w:sz w:val="32"/>
          <w:szCs w:val="32"/>
        </w:rPr>
        <w:t>&lt;/p&gt;&lt;p&gt;&lt;img src="/static-img/2osALRBmd7aPnZHafDKevw50m38FFXCaUoNLIUNHl2A7TXBIwck32tkx8VREAPlPnUENWXlNF8qtRQ6Yy-nwqw.jpg"&gt;&lt;/p&gt;&lt;p&gt;&lt;a href = "/doc/793752-</w:t>
      </w:r>
      <w:r>
        <w:rPr>
          <w:sz w:val="32"/>
          <w:szCs w:val="32"/>
        </w:rPr>
        <w:t>金银花露林慕探秘乐可的香甜秘密</w:t>
      </w:r>
      <w:r>
        <w:rPr>
          <w:sz w:val="32"/>
          <w:szCs w:val="32"/>
        </w:rPr>
        <w:t>.doc" rel="alternate" download="793752-</w:t>
      </w:r>
      <w:r>
        <w:rPr>
          <w:sz w:val="32"/>
          <w:szCs w:val="32"/>
        </w:rPr>
        <w:t>金银花露林慕探秘乐可的香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