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门前紧急夹东西的小技巧快速整理必备物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总是忘记了最重要的东西？</w:t>
      </w:r>
      <w:r>
        <w:rPr>
          <w:sz w:val="32"/>
          <w:szCs w:val="32"/>
        </w:rPr>
        <w:t>&lt;/p&gt;&lt;p&gt;&lt;img src="/static-img/qEFc2bhQ0D0HkyzxYi93enXDgEfIJ6qiefqjEA5GrRM.jpg"&gt;&lt;/p&gt;&lt;p&gt;</w:t>
      </w:r>
      <w:r>
        <w:rPr>
          <w:sz w:val="32"/>
          <w:szCs w:val="32"/>
        </w:rPr>
        <w:t>在紧张而忙碌的现代生活中，人们往往因为工作、学习或其他事务而匆忙出门，这种情况下，常常会遗忘一些小物件，但这些小物件对于一天的顺利进行至关重要。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夹东西出门，是一种简单却高效的方法，它能够帮助我们在短时间内整理好需要携带的一切，从而确保我们的每一次外出都能井然有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个行李箱？（拆解背包）</w:t>
      </w:r>
      <w:r>
        <w:rPr>
          <w:sz w:val="32"/>
          <w:szCs w:val="32"/>
        </w:rPr>
        <w:t>&lt;/p&gt;&lt;p&gt;&lt;img src="/static-img/pHzLWoFXOrlGPXZBJwSHgHXDgEfIJ6qiefqjEA5GrRM.jpg"&gt;&lt;/p&gt;&lt;p&gt;</w:t>
      </w:r>
      <w:r>
        <w:rPr>
          <w:sz w:val="32"/>
          <w:szCs w:val="32"/>
        </w:rPr>
        <w:t>首先，我们需要知道自己的行程和可能需要携带的物品。在确定了必需品后，可以将其分为几类：衣物、个人护理用品、电子设备等。然后，将这些分类后的物品放入相应的小袋子或者专门的小容器中，以便于找到和使用。此外，还可以考虑购买一个多功能性强且空间合理设计的手提包或背包，这样不仅可以方便地存放所有必需品，而且还能根据不同的场合灵活调整装载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合适的夹具？（实用工具推荐）</w:t>
      </w:r>
      <w:r>
        <w:rPr>
          <w:sz w:val="32"/>
          <w:szCs w:val="32"/>
        </w:rPr>
        <w:t>&lt;/p&gt;&lt;p&gt;&lt;img src="/static-img/mVvm2vdABJwM7PxsWKLzmHXDgEfIJ6qiefqjEA5GrRM.jpg"&gt;&lt;/p&gt;&lt;p&gt;</w:t>
      </w:r>
      <w:r>
        <w:rPr>
          <w:sz w:val="32"/>
          <w:szCs w:val="32"/>
        </w:rPr>
        <w:t>选择合适的夹具是一项关键步骤，因为它们直接关系到你是否能够快速有效地收纳和携带所需之物。当选择夹具时，一定要考虑它们是否轻巧易操作，以及它们是否能够承受一定重量。如果你的日常活动经常涉及较重或较大型装备，那么你可能需要寻找更耐用的夹具，而如果你只偶尔用到这种工具，那么价格更为经济实惠的一个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自己养成良好的习惯？（长期管理策略）</w:t>
      </w:r>
      <w:r>
        <w:rPr>
          <w:sz w:val="32"/>
          <w:szCs w:val="32"/>
        </w:rPr>
        <w:t>&lt;/p&gt;&lt;p&gt;&lt;img src="/static-img/1QzpwX8NluIIi5teHclClHXDgEfIJ6qiefqjEA5GrRM.png"&gt;&lt;/p&gt;&lt;p&gt;</w:t>
      </w:r>
      <w:r>
        <w:rPr>
          <w:sz w:val="32"/>
          <w:szCs w:val="32"/>
        </w:rPr>
        <w:t>养成良好的习惯并不是一蹴而就的事情，它要求持续不断地练习与改进。首先，你应该设立一个固定的时间来检查和更新你的行李箱，比如每周末或者每次变换季节。这有助于确保你的装备始终保持最新状态，并且不会因久置而过时。你也可以尝试利用手机应用程序来帮助管理你的行李列表，让它成为日常生活中的固定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时候应该使用哪种类型的心得体会？（实际经验分享）</w:t>
      </w:r>
      <w:r>
        <w:rPr>
          <w:sz w:val="32"/>
          <w:szCs w:val="32"/>
        </w:rPr>
        <w:t>&lt;/p&gt;&lt;p&gt;&lt;img src="/static-img/Yap4SrIw8ygHKHHkRZ05CXXDgEfIJ6qiefqjEA5GrRM.jpg"&gt;&lt;/p&gt;&lt;p&gt;</w:t>
      </w:r>
      <w:r>
        <w:rPr>
          <w:sz w:val="32"/>
          <w:szCs w:val="32"/>
        </w:rPr>
        <w:t>随着时间推移，你将逐渐发现某些心得体会对提高效率至关重要。例如，当你发现某个特定的夹具特别适用于某些类型的情境时，不妨记下来，以便下次遇到相同的情况时能迅速做出决策。此外，如果有一些具体的情境下使用特定方法效果明显，也要记录下来，以供今后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怎么处理那些不再必要但难以丢弃的事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 </w:t>
      </w:r>
      <w:r>
        <w:rPr>
          <w:sz w:val="32"/>
          <w:szCs w:val="32"/>
        </w:rPr>
        <w:t xml:space="preserve">WRITE AS </w:t>
      </w:r>
      <w:r>
        <w:rPr>
          <w:sz w:val="32"/>
          <w:szCs w:val="32"/>
        </w:rPr>
        <w:t>夹东西出门 的技巧非常有效，但是有时候我们还是无法完全摆脱那些既不必要又难以抛弃的事项。在这种情况下，最好的办法是设置一个“未决”区域，用来存放那些暂时不能决定去除但又不能放在现有位置上的物品。一旦这个区域满了，就必须做出决定——把旧衣服捐赠，或者清空掉无用的电子文件等等。这是一个挑战性的过程，但它也有助于减少混乱并释放更多空间给新的项目和想法。</w:t>
      </w:r>
      <w:r>
        <w:rPr>
          <w:sz w:val="32"/>
          <w:szCs w:val="32"/>
        </w:rPr>
        <w:t>&lt;/p&gt;&lt;p&gt;&lt;a href = "/doc/793810-</w:t>
      </w:r>
      <w:r>
        <w:rPr>
          <w:sz w:val="32"/>
          <w:szCs w:val="32"/>
        </w:rPr>
        <w:t>出门前紧急夹东西的小技巧快速整理必备物品</w:t>
      </w:r>
      <w:r>
        <w:rPr>
          <w:sz w:val="32"/>
          <w:szCs w:val="32"/>
        </w:rPr>
        <w:t>.doc" rel="alternate" download="793810-</w:t>
      </w:r>
      <w:r>
        <w:rPr>
          <w:sz w:val="32"/>
          <w:szCs w:val="32"/>
        </w:rPr>
        <w:t>出门前紧急夹东西的小技巧快速整理必备物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