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高校生活奇幻校园恋爱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僵尸吗？</w:t>
      </w:r>
      <w:r>
        <w:rPr>
          <w:sz w:val="32"/>
          <w:szCs w:val="32"/>
        </w:rPr>
        <w:t>&lt;/p&gt;&lt;p&gt;&lt;img src="/static-img/xNwV8VcFiOtS0H5eaCobLyHTyL8--j6JgI4c0P95xhO--5HUqVLGX3v3wdg3Dukt.jpg"&gt;&lt;/p&gt;&lt;p&gt;</w:t>
      </w:r>
      <w:r>
        <w:rPr>
          <w:sz w:val="32"/>
          <w:szCs w:val="32"/>
        </w:rPr>
        <w:t>在这个世界上，僵尸已经不再是恐怖的存在，而是成为了一种生活方式。《这个是僵尸吗轻小说》中讲述了一个名叫李明的大学生，他在一次偶然的机会下，意外地变成了僵尸。然而，这个故事并不是关于如何成为更强大的僵尸，而是一个关于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变成僵尸？</w:t>
      </w:r>
      <w:r>
        <w:rPr>
          <w:sz w:val="32"/>
          <w:szCs w:val="32"/>
        </w:rPr>
        <w:t>&lt;/p&gt;&lt;p&gt;&lt;img src="/static-img/eQ9SJQHRpDRVVh978RUROiHTyL8--j6JgI4c0P95xhMrnsassEZ4i291c_xf4tx2l-P917ojEtlYVa4WPDGGxw.jpg"&gt;&lt;/p&gt;&lt;p&gt;</w:t>
      </w:r>
      <w:r>
        <w:rPr>
          <w:sz w:val="32"/>
          <w:szCs w:val="32"/>
        </w:rPr>
        <w:t>当李明第一次发现自己有了吃人的欲望时，他感到非常困惑和害怕。他不知道自己应该怎么办？他是否应该继续自己的正常生活，抑或接受自己的新身份？这次转变让他不得不重新审视自己的人生目标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人类共存？</w:t>
      </w:r>
      <w:r>
        <w:rPr>
          <w:sz w:val="32"/>
          <w:szCs w:val="32"/>
        </w:rPr>
        <w:t>&lt;/p&gt;&lt;p&gt;&lt;img src="/static-img/8LcjP2J1NK_8WXy3-Q7_biHTyL8--j6JgI4c0P95xhMrnsassEZ4i291c_xf4tx2l-P917ojEtlYVa4WPDGGxw.jpg"&gt;&lt;/p&gt;&lt;p&gt;</w:t>
      </w:r>
      <w:r>
        <w:rPr>
          <w:sz w:val="32"/>
          <w:szCs w:val="32"/>
        </w:rPr>
        <w:t>随着时间的推移，李明学会了控制自己的欲望，并开始寻找方法来融入人类社会。他意识到，只有通过与人类的交流和理解，他才能找到属于自己的位置。在学校里，他遇到了许多不同的人，他们对他的态度各异，从敌视到友好，但每个人都带给他新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生命</w:t>
      </w:r>
      <w:r>
        <w:rPr>
          <w:sz w:val="32"/>
          <w:szCs w:val="32"/>
        </w:rPr>
        <w:t>&lt;/p&gt;&lt;p&gt;&lt;img src="/static-img/GzwnBKWY2b0tFbfXbJkKjyHTyL8--j6JgI4c0P95xhMrnsassEZ4i291c_xf4tx2l-P917ojEtlYVa4WPDGGxw.jpg"&gt;&lt;/p&gt;&lt;p&gt;</w:t>
      </w:r>
      <w:r>
        <w:rPr>
          <w:sz w:val="32"/>
          <w:szCs w:val="32"/>
        </w:rPr>
        <w:t>在学校的一个活动中，李明遇到了一个女孩，她对他的了解并不深，但她却愿意给予他友谊。这份无条件的关怀，让李明感受到了真正的人性之美。他开始思考，如果没有这些珍贵的人际关系，那么即便拥有永恒生命，也不过是一场空虚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uEeYoZn77OQTiKn3DRoeGyHTyL8--j6JgI4c0P95xhMrnsassEZ4i291c_xf4tx2l-P917ojEtlYVa4WPDGGxw.jpg"&gt;&lt;/p&gt;&lt;p&gt;</w:t>
      </w:r>
      <w:r>
        <w:rPr>
          <w:sz w:val="32"/>
          <w:szCs w:val="32"/>
        </w:rPr>
        <w:t>然而，不幸的是，有些人对于像李明这样的“异类”持有偏见和恐惧。当他们得知真相后，他们可能会选择排斥甚至攻击。但正是在这种逆境中，人们才能够展现出最真实的一面。他们之间的情感纠葛也逐渐显露出来，每个人都在为自己的未来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这个是僵尸吗轻小说》的故事至此尚未结束。在接下来的章节里，我们将看到更多关于主角与周围环境、以及其他人物之间复杂的情感互动。我们将一起探索，即使身处这样一个奇特且充满挑战的世界里，也能找到属于自我的道路。这本书不仅是一个关于变种生物的小说，更是一部关于勇气、友情、爱情以及人性力量的小说。</w:t>
      </w:r>
      <w:r>
        <w:rPr>
          <w:sz w:val="32"/>
          <w:szCs w:val="32"/>
        </w:rPr>
        <w:t>&lt;/p&gt;&lt;p&gt;&lt;a href = "/doc/793847-</w:t>
      </w:r>
      <w:r>
        <w:rPr>
          <w:sz w:val="32"/>
          <w:szCs w:val="32"/>
        </w:rPr>
        <w:t>僵尸高校生活奇幻校园恋爱冒险</w:t>
      </w:r>
      <w:r>
        <w:rPr>
          <w:sz w:val="32"/>
          <w:szCs w:val="32"/>
        </w:rPr>
        <w:t>.doc" rel="alternate" download="793847-</w:t>
      </w:r>
      <w:r>
        <w:rPr>
          <w:sz w:val="32"/>
          <w:szCs w:val="32"/>
        </w:rPr>
        <w:t>僵尸高校生活奇幻校园恋爱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