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尘都市战神城市之光与暗影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名为都市的巨蛋之下，隐藏着无数未被发现的力量。这里，是英雄与敌人的搏击场，也是希望与绝望交织的地方。在这片繁华都市里，有一个名字被传颂——苏尘都市战神。</w:t>
      </w:r>
      <w:r>
        <w:rPr>
          <w:sz w:val="32"/>
          <w:szCs w:val="32"/>
        </w:rPr>
        <w:t>&lt;/p&gt;&lt;p&gt;&lt;img src="/static-img/DczhtaQsAHJgj_H2sjD-EdAE1X8K1DseQpylW4mfugeBl9ckVbO9oaGXVYNfc4KI.jpg"&gt;&lt;/p&gt;&lt;p&gt;</w:t>
      </w:r>
      <w:r>
        <w:rPr>
          <w:sz w:val="32"/>
          <w:szCs w:val="32"/>
        </w:rPr>
        <w:t>都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不起眼的小小修理工，但他的双手却承载着非凡的力量。每当夜幕降临，城市灯火璀璨，他便化身为苏尘都市战神，保护这个充满梦想和欲望的地方。他不是超能力者，也不是高科技产品，而是普通人中的卓越者。</w:t>
      </w:r>
      <w:r>
        <w:rPr>
          <w:sz w:val="32"/>
          <w:szCs w:val="32"/>
        </w:rPr>
        <w:t>&lt;/p&gt;&lt;p&gt;&lt;img src="/static-img/vgAaGwMmBt-_dNYoF1iGY9AE1X8K1DseQpylW4mfugeLduWmRPus8g5QsXxWEMNMTHm6J9YI_qu444LG6pgRYFVqzszyuAZE0bwaBacBjczSDwa-Ide4nDFt1qzj3du7GrsVAZiH2SgHR9-z-TCZX79g-GDoZKzo3NMs871hfSk.png"&gt;&lt;/p&gt;&lt;p&gt;</w:t>
      </w:r>
      <w:r>
        <w:rPr>
          <w:sz w:val="32"/>
          <w:szCs w:val="32"/>
        </w:rPr>
        <w:t>暗影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一场突如其来的袭击席卷了市中心商业区。人们惊慌失措，尖叫声此起彼伏。这时，一道清晰而坚定的声音回荡在空旷的大街上：“不要害怕，我会保护你们！”随后，一位身穿黑色斗篷、面罩遮挡真面容的人物出现在视野中，那就是苏尘都市战神。</w:t>
      </w:r>
      <w:r>
        <w:rPr>
          <w:sz w:val="32"/>
          <w:szCs w:val="32"/>
        </w:rPr>
        <w:t>&lt;/p&gt;&lt;p&gt;&lt;img src="/static-img/JBpzb02Sy8bRjgf3qOXTe9AE1X8K1DseQpylW4mfugeLduWmRPus8g5QsXxWEMNMTHm6J9YI_qu444LG6pgRYFVqzszyuAZE0bwaBacBjczSDwa-Ide4nDFt1qzj3du7GrsVAZiH2SgHR9-z-TCZX79g-GDoZKzo3NMs871hfSk.jpg"&gt;&lt;/p&gt;&lt;p&gt;</w:t>
      </w:r>
      <w:r>
        <w:rPr>
          <w:sz w:val="32"/>
          <w:szCs w:val="32"/>
        </w:rPr>
        <w:t>城市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超乎常人的速度和力量，在最危险的时候出现，将恶势力逐一击败。当所有人都以为危机已经过去时，他却默默地消失了，只留下了一句简单的话语：“我的任务还没有结束。”</w:t>
      </w:r>
      <w:r>
        <w:rPr>
          <w:sz w:val="32"/>
          <w:szCs w:val="32"/>
        </w:rPr>
        <w:t>&lt;/p&gt;&lt;p&gt;&lt;img src="/static-img/kMYvkcoJ4zsOJyOvRe4fZ9AE1X8K1DseQpylW4mfugeLduWmRPus8g5QsXxWEMNMTHm6J9YI_qu444LG6pgRYFVqzszyuAZE0bwaBacBjczSDwa-Ide4nDFt1qzj3du7GrsVAZiH2SgHR9-z-TCZX79g-GDoZKzo3NMs871hfSk.jpg"&gt;&lt;/p&gt;&lt;p&gt;</w:t>
      </w:r>
      <w:r>
        <w:rPr>
          <w:sz w:val="32"/>
          <w:szCs w:val="32"/>
        </w:rPr>
        <w:t>强者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苏尘只是一个传说。但对于那些知道真相的人们来说，他又是一个不可触及的存在。他并非为了个人荣耀或金钱而战斗，而是因为他深爱着这个城市，就像它一样，这个城市也是他的家乡。</w:t>
      </w:r>
      <w:r>
        <w:rPr>
          <w:sz w:val="32"/>
          <w:szCs w:val="32"/>
        </w:rPr>
        <w:t>&lt;/p&gt;&lt;p&gt;&lt;img src="/static-img/PGJUyKjAjaFOFwScxyfr7dAE1X8K1DseQpylW4mfugeLduWmRPus8g5QsXxWEMNMTHm6J9YI_qu444LG6pgRYFVqzszyuAZE0bwaBacBjczSDwa-Ide4nDFt1qzj3du7GrsVAZiH2SgHR9-z-TCZX79g-GDoZKzo3NMs871hfSk.jpg"&gt;&lt;/p&gt;&lt;p&gt;</w:t>
      </w:r>
      <w:r>
        <w:rPr>
          <w:sz w:val="32"/>
          <w:szCs w:val="32"/>
        </w:rPr>
        <w:t>战胜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不知道他的真正身份，但有一点是不言而喻：苏尘都市战神总是在关键时刻出现，无论是正义还是平衡，都有他作为连接线索。他并不追求强大的力量，而是在不断挑战自己的极限，从中找到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一位英雄也不免遭遇困境。一天，当一股更加强大的暗流涌动至城内，当所有人都认为一切已完美无缺时，不知从何处来的一群残忍无情的杀手突然袭来，他们似乎拥有比任何以前见过的人更可怕的手段。他们要的是什么？答案很简单——整个城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准备束手就擒的时候，那个沉默寡言、但始终站在前线的人终于站出来了。他没有任何武器，只有那双曾经修复过机器的心脏，以及一丝不苟直面的勇气。在那一刻，他成为了我们心中的传奇，因为只有真正伟大的人才能够在这样的情况下做出选择，并且付诸行动。而那个时代，我们所说的“传奇”也许不过是一种称呼，它代表了一种精神、一种勇气、一种信念，即不惧死亡，不畏强权，用生命去维护正义，用心去守护希望。而那个关于“传奇”的故事，就是关于苏尘都市战神的一个篇章。在这片土地上，或许还有更多这样的故事等待我们的探寻和解读；但今天，让我们把目光投向那个永远不会低头、永远不会放弃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保护你们！</w:t>
      </w:r>
      <w:r>
        <w:rPr>
          <w:sz w:val="32"/>
          <w:szCs w:val="32"/>
        </w:rPr>
        <w:t>&amp;#34;&lt;/p&gt;&lt;p&gt;&lt;a href = "/doc/793892-</w:t>
      </w:r>
      <w:r>
        <w:rPr>
          <w:sz w:val="32"/>
          <w:szCs w:val="32"/>
        </w:rPr>
        <w:t>苏尘都市战神城市之光与暗影的较量</w:t>
      </w:r>
      <w:r>
        <w:rPr>
          <w:sz w:val="32"/>
          <w:szCs w:val="32"/>
        </w:rPr>
        <w:t>.doc" rel="alternate" download="793892-</w:t>
      </w:r>
      <w:r>
        <w:rPr>
          <w:sz w:val="32"/>
          <w:szCs w:val="32"/>
        </w:rPr>
        <w:t>苏尘都市战神城市之光与暗影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