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个角度拍探索新场地的创意视频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我们换个地方做又加视频：探索新场地的创意视频制作</w:t>
      </w:r>
      <w:r>
        <w:rPr>
          <w:sz w:val="32"/>
          <w:szCs w:val="32"/>
        </w:rPr>
        <w:t>&lt;/p&gt;&lt;p&gt;&lt;img src="/static-img/bGis1OcT0ORbFv7NPQoYpA8wZaGF8cAtaUmksxHt8HmNUKsRDV8-eSH7Bx53vF7C.jpg"&gt;&lt;/p&gt;&lt;p&gt;</w:t>
      </w:r>
      <w:r>
        <w:rPr>
          <w:sz w:val="32"/>
          <w:szCs w:val="32"/>
        </w:rPr>
        <w:t>创意无限：新的拍摄地点带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视频内容已经成为互联网上最受欢迎的娱乐形式之一。每一部精心制作的视频都可能吸引数以万计的观众，而想要让自己的作品脱颖而出，就必须不断创新，不断尝试新的拍摄方式和地点。在这过程中，我们遇到了一句令我们深思的话：“啊我们换个地方做又加视频。”这句话背后隐藏着的是对新场地探索与创意应用的一个深刻洞察。</w:t>
      </w:r>
      <w:r>
        <w:rPr>
          <w:sz w:val="32"/>
          <w:szCs w:val="32"/>
        </w:rPr>
        <w:t>&lt;/p&gt;&lt;p&gt;&lt;img src="/static-img/DDtHwsHIJwx-kE8n61ff6g8wZaGF8cAtaUmksxHt8HnWSOJmQZ66PaWe8rP4UMLj1ueN0a7h6jreskZkeWOyEA.jpg"&gt;&lt;/p&gt;&lt;p&gt;</w:t>
      </w:r>
      <w:r>
        <w:rPr>
          <w:sz w:val="32"/>
          <w:szCs w:val="32"/>
        </w:rPr>
        <w:t>换位思考：从旧有场景到全新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“换个地方”并不仅仅是指搬家办公室或更改工作地点，更重要的是要跳出惯性思维，寻找那些未被广泛利用但充满潜力的拍摄地点。比如说，一座废弃工厂、一个偏远山村或者是一条繁忙街道，这些看似平凡的地方其实蕴藏着独特的情感和故事，只要你能够找到它们中的美丽之处，就能创造出不一样的视觉效果。</w:t>
      </w:r>
      <w:r>
        <w:rPr>
          <w:sz w:val="32"/>
          <w:szCs w:val="32"/>
        </w:rPr>
        <w:t>&lt;/p&gt;&lt;p&gt;&lt;img src="/static-img/MYsN344f1sLx__Vuoomf1A8wZaGF8cAtaUmksxHt8HnWSOJmQZ66PaWe8rP4UMLj1ueN0a7h6jreskZkeWOyEA.jpg"&gt;&lt;/p&gt;&lt;p&gt;</w:t>
      </w:r>
      <w:r>
        <w:rPr>
          <w:sz w:val="32"/>
          <w:szCs w:val="32"/>
        </w:rPr>
        <w:t>视频内容与现场体验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新场地时，最关键的一点就是将现场体验融入到视频内容中。这意味着不仅要记录下这些地方本身，还要捕捉住人们在这些地方所产生的情感和故事。例如，在一次户外露营活动中，可以通过镜头捕捉自然风光，同时也记录下团队成员之间互动的情谊，这样的组合往往能够让观看者感到既震撼，又温馨。</w:t>
      </w:r>
      <w:r>
        <w:rPr>
          <w:sz w:val="32"/>
          <w:szCs w:val="32"/>
        </w:rPr>
        <w:t>&lt;/p&gt;&lt;p&gt;&lt;img src="/static-img/7zQM4joLqVVZCLTFSEk8kw8wZaGF8cAtaUmksxHt8HnWSOJmQZ66PaWe8rP4UMLj1ueN0a7h6jreskZkeWOyEA.jpg"&gt;&lt;/p&gt;&lt;p&gt;</w:t>
      </w:r>
      <w:r>
        <w:rPr>
          <w:sz w:val="32"/>
          <w:szCs w:val="32"/>
        </w:rPr>
        <w:t>技术与艺术并重：打造高质量影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现代手机相机已经足以满足大多数人日常拍照需求，但对于专业级别的影像制作来说，还需要一些额外设备和技巧来提升画质。此外，对于不同时间段、不同的天气条件下的光线控制也是非常重要的一环，因为好的光线可以为你的作品增添无穷魅力。</w:t>
      </w:r>
      <w:r>
        <w:rPr>
          <w:sz w:val="32"/>
          <w:szCs w:val="32"/>
        </w:rPr>
        <w:t>&lt;/p&gt;&lt;p&gt;&lt;img src="/static-img/1mftsvPPOR8WG-AdGDmYrg8wZaGF8cAtaUmksxHt8HnWSOJmQZ66PaWe8rP4UMLj1ueN0a7h6jreskZkeWOyEA.jpg"&gt;&lt;/p&gt;&lt;p&gt;</w:t>
      </w:r>
      <w:r>
        <w:rPr>
          <w:sz w:val="32"/>
          <w:szCs w:val="32"/>
        </w:rPr>
        <w:t>多元化策略：扩展观众群体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变换拍摄地点，你不仅可以提供给观众全新的视觉享受，而且还能够吸引更多种类的人群。比如，将电影角色设定成古城老街里的隐逸书生，或是在现代都市中心的小巷里进行追逐逃跑等情节，这样的多元化策略有助于扩大你的粉丝基础，让作品更加贴近不同年龄层次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啊我们换个地方做又加视频”的哲学正在推动整个影音行业向前迈进，它鼓励了更多人的创新精神，也激发了无数不可预见的情况发生。而对于那些愿意勇敢尝试、不断突破自我限制的人来说，无论是城市还是乡村，无论是日常生活还是特殊事件，都拥有无尽可能去发现、新去开拓，从而为我们的世界添加色彩，为我们的生活增添乐趣。</w:t>
      </w:r>
      <w:r>
        <w:rPr>
          <w:sz w:val="32"/>
          <w:szCs w:val="32"/>
        </w:rPr>
        <w:t>&lt;/p&gt;&lt;p&gt;&lt;a href = "/doc/794421-</w:t>
      </w:r>
      <w:r>
        <w:rPr>
          <w:sz w:val="32"/>
          <w:szCs w:val="32"/>
        </w:rPr>
        <w:t>换个角度拍探索新场地的创意视频制作</w:t>
      </w:r>
      <w:r>
        <w:rPr>
          <w:sz w:val="32"/>
          <w:szCs w:val="32"/>
        </w:rPr>
        <w:t>.doc" rel="alternate" download="794421-</w:t>
      </w:r>
      <w:r>
        <w:rPr>
          <w:sz w:val="32"/>
          <w:szCs w:val="32"/>
        </w:rPr>
        <w:t>换个角度拍探索新场地的创意视频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