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原版我和老婆小孩的鄂城故事真实生活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眼里，鄂州是一座充满温暖和希望的城市。这里有我的家，有我的爱人，有我们的小宝贝。在这个小小的角落里，我们一起分享着快乐与忧伤，共同见证着成长。</w:t>
      </w:r>
      <w:r>
        <w:rPr>
          <w:sz w:val="32"/>
          <w:szCs w:val="32"/>
        </w:rPr>
        <w:t>&lt;/p&gt;&lt;p&gt;&lt;img src="/static-img/USAP6-Ek1_IgChBf0sl1pSHTyL8--j6JgI4c0P95xhO--5HUqVLGX3v3wdg3Dukt.jpg"&gt;&lt;/p&gt;&lt;p&gt;</w:t>
      </w:r>
      <w:r>
        <w:rPr>
          <w:sz w:val="32"/>
          <w:szCs w:val="32"/>
        </w:rPr>
        <w:t>我记得第一次看到那个视频时的情景，那是我们一家三口站在鄂州市中心广场前，一起微笑着对镜头点头。视频原版的画面清晰地捕捉了我们的笑容，也映射出了我们生活中的点滴。</w:t>
      </w:r>
      <w:r>
        <w:rPr>
          <w:sz w:val="32"/>
          <w:szCs w:val="32"/>
        </w:rPr>
        <w:t>&lt;/p&gt;&lt;p&gt;</w:t>
      </w:r>
      <w:r>
        <w:rPr>
          <w:sz w:val="32"/>
          <w:szCs w:val="32"/>
        </w:rPr>
        <w:t>回想起那些日子，我还记得每天下午我带孩子去公园玩耍，他们在滑梯上呼啸作乐，而我坐在旁边，看着他们快乐地挥动双手。我还有老婆，她总是耐心地陪伴着孩子们，在草坪上撒尿，讲故事，让他们沉浸在一个又一个美妙的世界中。</w:t>
      </w:r>
      <w:r>
        <w:rPr>
          <w:sz w:val="32"/>
          <w:szCs w:val="32"/>
        </w:rPr>
        <w:t>&lt;/p&gt;&lt;p&gt;&lt;img src="/static-img/qZcdtP8coly4NetzroJ0DSHTyL8--j6JgI4c0P95xhMrnsassEZ4i291c_xf4tx2l-P917ojEtlYVa4WPDGGxw.jpg"&gt;&lt;/p&gt;&lt;p&gt;</w:t>
      </w:r>
      <w:r>
        <w:rPr>
          <w:sz w:val="32"/>
          <w:szCs w:val="32"/>
        </w:rPr>
        <w:t>但生活不仅仅是欢笑和游戏。在视频的一角，我也捕捉到了那段深夜，因为工作忙碌而无法及时回家的瞬间。那时候，我只能远远看着窗外闪烁的灯光，同时心里默念：明天一定要早点回来给你们做饭。</w:t>
      </w:r>
      <w:r>
        <w:rPr>
          <w:sz w:val="32"/>
          <w:szCs w:val="32"/>
        </w:rPr>
        <w:t>&lt;/p&gt;&lt;p&gt;</w:t>
      </w:r>
      <w:r>
        <w:rPr>
          <w:sz w:val="32"/>
          <w:szCs w:val="32"/>
        </w:rPr>
        <w:t>就这样，一份份照片、一段段录像，就构成了我们的生活画卷。它们记录了我们之间无声的沟通，也展示了鄂州这座城市给予我们的温暖与支持。在这里，我们找到了属于自己的港湾，无论何时，都能感受到彼此的存在和爱。</w:t>
      </w:r>
      <w:r>
        <w:rPr>
          <w:sz w:val="32"/>
          <w:szCs w:val="32"/>
        </w:rPr>
        <w:t>&lt;/p&gt;&lt;p&gt;&lt;img src="/static-img/1SlgX903OMNEMfIUjqU3kyHTyL8--j6JgI4c0P95xhMrnsassEZ4i291c_xf4tx2l-P917ojEtlYVa4WPDGGxw.jpg"&gt;&lt;/p&gt;&lt;p&gt;</w:t>
      </w:r>
      <w:r>
        <w:rPr>
          <w:sz w:val="32"/>
          <w:szCs w:val="32"/>
        </w:rPr>
        <w:t>对于“ 鄂州一家三口视频原版”，我并没有特别期待它会被谁看到或被如何评价。我只希望，这个简单而真实的地方，可以让更多的人感受到生命中最珍贵的事物——家庭、爱情以及与亲人共度过的小确幸。</w:t>
      </w:r>
      <w:r>
        <w:rPr>
          <w:sz w:val="32"/>
          <w:szCs w:val="32"/>
        </w:rPr>
        <w:t>&lt;/p&gt;&lt;p&gt;&lt;a href = "/doc/794761-</w:t>
      </w:r>
      <w:r>
        <w:rPr>
          <w:sz w:val="32"/>
          <w:szCs w:val="32"/>
        </w:rPr>
        <w:t>鄂州一家三口视频原版我和老婆小孩的鄂城故事真实生活中的点点滴滴</w:t>
      </w:r>
      <w:r>
        <w:rPr>
          <w:sz w:val="32"/>
          <w:szCs w:val="32"/>
        </w:rPr>
        <w:t>.doc" rel="alternate" download="794761-</w:t>
      </w:r>
      <w:r>
        <w:rPr>
          <w:sz w:val="32"/>
          <w:szCs w:val="32"/>
        </w:rPr>
        <w:t>鄂州一家三口视频原版我和老婆小孩的鄂城故事真实生活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