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免费阅读大结局笔趣阁霍泽的成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泽的成长与爱情</w:t>
      </w:r>
      <w:r>
        <w:rPr>
          <w:sz w:val="32"/>
          <w:szCs w:val="32"/>
        </w:rPr>
        <w:t>&lt;/p&gt;&lt;p&gt;&lt;img src="/static-img/5SnpL2SRhrN40MsNRrHOR2A21HFgWIcQBUuCep9VJbxBf3Xs-aC4JWUuU9cECfnl.jpg"&gt;&lt;/p&gt;&lt;p&gt;</w:t>
      </w:r>
      <w:r>
        <w:rPr>
          <w:sz w:val="32"/>
          <w:szCs w:val="32"/>
        </w:rPr>
        <w:t>在哪里寻找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小说全文免费阅读大结局笔趣阁中的故事，讲述了一个名为霍泽的小男孩，他的生活充满了无尽的可能和未知。从小失去父母的他，被一位慈祥的老人收养在了一座古老而神秘的小镇上。这里是他的家，也是他成长的地方。</w:t>
      </w:r>
      <w:r>
        <w:rPr>
          <w:sz w:val="32"/>
          <w:szCs w:val="32"/>
        </w:rPr>
        <w:t>&lt;/p&gt;&lt;p&gt;&lt;img src="/static-img/OzDLa3fS8ivuTI_-xlz-sWA21HFgWIcQBUuCep9VJbzZGsrgGnRD9sisjjjw-av0.jpg"&gt;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都知道，霍泽是个特别的人。他总是在学校里表现得很出色，无论是学习还是体育活动，都能轻松地成为焦点。而且，他总是一个温暖的心灵，在需要帮助的时候总会伸出援手。在一次偶然的机会中，霍泽发现了一个隐藏在小镇深处的一个秘密花园，这个花园不仅美丽而且充满着奇异植物和动物。</w:t>
      </w:r>
      <w:r>
        <w:rPr>
          <w:sz w:val="32"/>
          <w:szCs w:val="32"/>
        </w:rPr>
        <w:t>&lt;/p&gt;&lt;p&gt;&lt;img src="/static-img/lnd7Ue_hZO7dPJ3ovfR4YGA21HFgWIcQBUuCep9VJbzZGsrgGnRD9sisjjjw-av0.jpg"&gt;&lt;/p&gt;&lt;p&gt;</w:t>
      </w:r>
      <w:r>
        <w:rPr>
          <w:sz w:val="32"/>
          <w:szCs w:val="32"/>
        </w:rPr>
        <w:t>有没有真正理解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霍泽越来越多地参与到小镇的事情中去。他开始意识到，小镇上的每个人都有自己的故事，每个人都值得被理解和尊重。在一次意外的情况下，他遇到了一个来自城市的大都市女孩，她对这个传统的小镇感到好奇并且迷惑。两人开始交流，他们之间的情感逐渐发展出了友谊，然后又演变成了恋情。</w:t>
      </w:r>
      <w:r>
        <w:rPr>
          <w:sz w:val="32"/>
          <w:szCs w:val="32"/>
        </w:rPr>
        <w:t>&lt;/p&gt;&lt;p&gt;&lt;img src="/static-img/jE_riF7lr6BE9KguHzzwxGA21HFgWIcQBUuCep9VJbzZGsrgGnRD9sisjjjw-av0.jpg"&gt;&lt;/p&gt;&lt;p&gt;</w:t>
      </w:r>
      <w:r>
        <w:rPr>
          <w:sz w:val="32"/>
          <w:szCs w:val="32"/>
        </w:rPr>
        <w:t>怎样才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心来说，有时候最大的挑战就是确定自己想要什么，以及如何实现这些目标。在这个过程中，霍泽经历了许多挫折，但他从未放弃过。通过不断探索、学习和实践，最终他找到了属于自己的道路——利用科技创造价值，同时也能够保护这个他们共同依靠的小镇不受破坏。</w:t>
      </w:r>
      <w:r>
        <w:rPr>
          <w:sz w:val="32"/>
          <w:szCs w:val="32"/>
        </w:rPr>
        <w:t>&lt;/p&gt;&lt;p&gt;&lt;img src="/static-img/Xy82tV4e85g_NJGMYwxObGA21HFgWIcQBUuCep9VJbzZGsrgGnRD9sisjjjw-av0.jpg"&gt;&lt;/p&gt;&lt;p&gt;</w:t>
      </w:r>
      <w:r>
        <w:rPr>
          <w:sz w:val="32"/>
          <w:szCs w:val="32"/>
        </w:rPr>
        <w:t>是否勇敢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安排好了时，一场突如其来的自然灾害威胁到了整个小镇。这时候，所有人的力量都是必要的，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正好拥有解决问题所需的一切知识。他果断地决定采取行动，不顾一切危险，以确保大家安全。而这次冒险，也让他更深刻地体会到了勇气与梦想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幸福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场自然灾害后，小镇恢复了原有的样子，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也因为他的英勇行为而赢得了人们的心。但最重要的是，他与那个都市女孩之间的情感关系更加稳固，他们一起面对前方茫茫无限广阔的地球，为彼此编织起了一段又一段美好的回忆。在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看来，这份幸福比任何事物都要珍贵，因为它来源于内心深处，并由真诚的情感支撑。</w:t>
      </w:r>
      <w:r>
        <w:rPr>
          <w:sz w:val="32"/>
          <w:szCs w:val="32"/>
        </w:rPr>
        <w:t>&lt;/p&gt;&lt;p&gt;&lt;a href = "/doc/794796-</w:t>
      </w:r>
      <w:r>
        <w:rPr>
          <w:sz w:val="32"/>
          <w:szCs w:val="32"/>
        </w:rPr>
        <w:t>霍水儿霍泽小说全文免费阅读大结局笔趣阁霍泽的成长与爱情</w:t>
      </w:r>
      <w:r>
        <w:rPr>
          <w:sz w:val="32"/>
          <w:szCs w:val="32"/>
        </w:rPr>
        <w:t>.doc" rel="alternate" download="794796-</w:t>
      </w:r>
      <w:r>
        <w:rPr>
          <w:sz w:val="32"/>
          <w:szCs w:val="32"/>
        </w:rPr>
        <w:t>霍水儿霍泽小说全文免费阅读大结局笔趣阁霍泽的成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